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2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级安徽省普通高中学业水平测试报名简况表              市      县（市、区）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流水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流水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考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号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914400" cy="2895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6.5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925830" cy="2895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7.4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914400" cy="2895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6.5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550</wp:posOffset>
                      </wp:positionV>
                      <wp:extent cx="822960" cy="2895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.5pt" to="62.0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857250" cy="2895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2.0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857250" cy="28956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pt" to="62.3pt,2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0010</wp:posOffset>
                      </wp:positionV>
                      <wp:extent cx="857250" cy="28956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3pt" to="62.4pt,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857250" cy="28956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62.25pt,2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2550</wp:posOffset>
                      </wp:positionV>
                      <wp:extent cx="857250" cy="28956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.5pt" to="132.25pt,2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按当年报考的年级填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序号从“</w:t>
      </w:r>
      <w:r>
        <w:rPr>
          <w:rFonts w:cs="宋体;SimSun" w:ascii="宋体;SimSun" w:hAnsi="宋体;SimSun"/>
          <w:szCs w:val="21"/>
        </w:rPr>
        <w:t>01”</w:t>
      </w:r>
      <w:r>
        <w:rPr>
          <w:rFonts w:ascii="宋体;SimSun" w:hAnsi="宋体;SimSun" w:cs="宋体;SimSun"/>
          <w:szCs w:val="21"/>
        </w:rPr>
        <w:t>开始，依次递增填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流水号为学业水平测试号的最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合计”一栏的“实际考生数”填写本县区所有学校的考生总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联系人”、“办公电话”、“手机”、“传真”填写学校相关人员的信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表一式三份，省、市、县（市、区）各一份，市（县）测试办盖章有效</w:t>
      </w:r>
    </w:p>
    <w:p>
      <w:pPr>
        <w:pStyle w:val="Normal"/>
        <w:pBdr>
          <w:bottom w:val="single" w:sz="6" w:space="1" w:color="000000"/>
        </w:pBd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（盖公章）：                                                                           填表日期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安徽省普通高中学业水平测试信息变更表</w:t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/>
      </w:pPr>
      <w:r>
        <w:rPr/>
        <w:t>填表单位（在此处盖单位公章）：</w:t>
      </w:r>
      <w:r>
        <w:rPr>
          <w:rFonts w:eastAsia="Times New Roman"/>
        </w:rPr>
        <w:t xml:space="preserve">                      </w:t>
      </w:r>
      <w:r>
        <w:rPr/>
        <w:t>填表人（盖章）：</w:t>
      </w:r>
      <w:r>
        <w:rPr>
          <w:rFonts w:eastAsia="Times New Roman"/>
        </w:rPr>
        <w:t xml:space="preserve">          </w:t>
      </w:r>
      <w:r>
        <w:rPr/>
        <w:t>办公电话：</w:t>
      </w:r>
      <w:r>
        <w:rPr>
          <w:rFonts w:eastAsia="Times New Roman"/>
        </w:rPr>
        <w:t xml:space="preserve">            </w:t>
      </w:r>
      <w:r>
        <w:rPr/>
        <w:t>移动电话：</w:t>
      </w:r>
      <w:r>
        <w:rPr/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0"/>
        <w:gridCol w:w="3255"/>
        <w:gridCol w:w="3150"/>
        <w:gridCol w:w="1680"/>
        <w:gridCol w:w="199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业水平测试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前信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更后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变更证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分别报县、市、省学业水平测试办公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必须有市（县）测试办公章、学校公章和填表人签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变更项目”栏填写测试号、身份证号或姓名，如变更项目为姓名时，需另附派出所户籍证明并由市、县（区）教育局签署意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附变更证明”栏填写有无身份证复印件或派出所户籍证明原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中除需签名、盖章外有关学生基础信息需在电子版中填写后打印，不得手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安徽省普通高中学业水平测试信息变更统计表</w:t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/>
      </w:pPr>
      <w:r>
        <w:rPr/>
        <w:t>填表单位（在此处盖单位公章）：</w:t>
      </w:r>
      <w:r>
        <w:rPr>
          <w:rFonts w:eastAsia="Times New Roman"/>
        </w:rPr>
        <w:t xml:space="preserve">                      </w:t>
      </w:r>
      <w:r>
        <w:rPr/>
        <w:t>填表人（盖章）：</w:t>
      </w:r>
      <w:r>
        <w:rPr>
          <w:rFonts w:eastAsia="Times New Roman"/>
        </w:rPr>
        <w:t xml:space="preserve">          </w:t>
      </w:r>
      <w:r>
        <w:rPr/>
        <w:t>办公电话：</w:t>
      </w:r>
      <w:r>
        <w:rPr>
          <w:rFonts w:eastAsia="Times New Roman"/>
        </w:rPr>
        <w:t xml:space="preserve">            </w:t>
      </w:r>
      <w:r>
        <w:rPr/>
        <w:t>移动电话：</w:t>
      </w:r>
      <w:r>
        <w:rPr/>
        <w:tab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95"/>
        <w:gridCol w:w="1968"/>
        <w:gridCol w:w="1573"/>
        <w:gridCol w:w="1468"/>
        <w:gridCol w:w="1993"/>
        <w:gridCol w:w="1678"/>
      </w:tblGrid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代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改动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改动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说明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表一式三份，省、市、县（市、区）各一份</w:t>
      </w:r>
    </w:p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表必须有市、县（区）教育局学业水平测试办盖章、学校公章和填表人签名。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本表必须使用正楷字填写。</w:t>
      </w:r>
    </w:p>
    <w:p>
      <w:pPr>
        <w:pStyle w:val="Normal"/>
        <w:spacing w:lineRule="atLeast" w:line="315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0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08:00Z</dcterms:created>
  <dc:creator>微软用户</dc:creator>
  <dc:description/>
  <dc:language>en-US</dc:language>
  <cp:lastModifiedBy>USER</cp:lastModifiedBy>
  <cp:lastPrinted>2013-03-25T10:54:00Z</cp:lastPrinted>
  <dcterms:modified xsi:type="dcterms:W3CDTF">2014-03-15T15:08:00Z</dcterms:modified>
  <cp:revision>2</cp:revision>
  <dc:subject/>
  <dc:title>关于做好2011级普通高中学业水平测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