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月广东省普通高中学业水平考试考务工作报告要求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1059"/>
        <w:gridCol w:w="1517"/>
        <w:gridCol w:w="2576"/>
        <w:gridCol w:w="2104"/>
        <w:gridCol w:w="36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报告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上报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报送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报送途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上报形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上报时间及相关要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级考试机构考试值班安排：内容包括值班人员、值班电话、保密室电话、手机、传真、值班安排及互联网监控联络员姓名、电话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级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试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中招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过普通高中学业水平考试网上通讯指挥系统或中招处电话（传真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0-3862798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62789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6278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6279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书面报告（签字盖章）或通过普通高中学业水平考试网上通讯指挥系统报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上报</w:t>
            </w:r>
          </w:p>
        </w:tc>
      </w:tr>
      <w:tr>
        <w:trPr>
          <w:trHeight w:val="11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试卷运送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若运送正常，在到达目的地后立即报告；若发生异常情况，必须在发生情况的第一时间报告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试卷的考前保管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前每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前报一次；若发生异常情况，必须第一时间报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试实施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含当天违规考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前各报一次。若出现失、泄密或大规模的舞弊事件，必须在发生事件的第一时间报告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违规考生处理情况和考试及巡考工作总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上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0:00Z</dcterms:created>
  <dc:creator>zhantong</dc:creator>
  <dc:description/>
  <dc:language>en-US</dc:language>
  <cp:lastModifiedBy>zhantong</cp:lastModifiedBy>
  <dcterms:modified xsi:type="dcterms:W3CDTF">2015-04-01T09:11:00Z</dcterms:modified>
  <cp:revision>1</cp:revision>
  <dc:subject/>
  <dc:title/>
</cp:coreProperties>
</file>