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540" w:right="-514" w:firstLine="48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right="-51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月广东省普通高中学业水平考试</w:t>
      </w:r>
    </w:p>
    <w:p>
      <w:pPr>
        <w:pStyle w:val="Normal"/>
        <w:spacing w:lineRule="exact" w:line="520"/>
        <w:ind w:left="-540" w:right="-51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考务工作日程表</w:t>
      </w:r>
    </w:p>
    <w:p>
      <w:pPr>
        <w:pStyle w:val="Normal"/>
        <w:spacing w:lineRule="exact" w:line="520"/>
        <w:ind w:left="-540" w:right="-514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76"/>
        <w:gridCol w:w="1800"/>
        <w:gridCol w:w="3240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单位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做好报名宣传发动和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、县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送报名点规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过报名系统报我院信息管理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放报名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组织考生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、县招生办公室、报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送考点考场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过报名系统报我院信息管理处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场编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打印考场点名卡及条形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信息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打印并发放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、县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送考务工作报告（见附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我院中招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sz w:val="24"/>
              </w:rPr>
              <w:t>考点设施检测与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、县招生办公室、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选定和培训考试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、县招生办公室、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要签订工作责任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领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招生办公室、保密印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试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，市、县招生办公室，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我院派巡视组到各市检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回卷、报送违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省教育考试院、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答题卡扫描与评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试及巡考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招生办公室、巡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我院中招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绩统计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放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教育考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送考生成绩复查申请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招生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我院信息管理处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zhantong</dc:creator>
  <dc:description/>
  <dc:language>en-US</dc:language>
  <cp:lastModifiedBy>zhantong</cp:lastModifiedBy>
  <dcterms:modified xsi:type="dcterms:W3CDTF">2015-04-01T09:12:00Z</dcterms:modified>
  <cp:revision>1</cp:revision>
  <dc:subject/>
  <dc:title/>
</cp:coreProperties>
</file>