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北农业大学</w:t>
      </w:r>
      <w:r>
        <w:rPr>
          <w:b/>
        </w:rPr>
        <w:t>2010</w:t>
      </w:r>
      <w:r>
        <w:rPr>
          <w:b/>
        </w:rPr>
        <w:t>年硕士研究生初试自命题科目成绩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．考生如对自命题考试成绩有疑问，可提出书面申请或发送电子邮件到</w:t>
      </w:r>
      <w:r>
        <w:rPr/>
        <w:t>xinglm@hebau.edu.cn</w:t>
      </w:r>
      <w:r>
        <w:rPr/>
        <w:t>，内容须包括</w:t>
      </w:r>
      <w:r>
        <w:rPr>
          <w:b/>
        </w:rPr>
        <w:t>姓名、准考证号、查询的科目及本人联系电话</w:t>
      </w:r>
      <w:r>
        <w:rPr/>
        <w:t>等，</w:t>
      </w:r>
      <w:r>
        <w:rPr>
          <w:b/>
          <w:color w:val="FF0000"/>
        </w:rPr>
        <w:t>复查试卷成绩只对错判、漏判、错核分事项进行复核，评卷宽严不属复核范畴。</w:t>
      </w:r>
      <w:r>
        <w:rPr/>
        <w:t>申请查卷截止至</w:t>
      </w:r>
      <w:r>
        <w:rPr/>
        <w:t>1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点，逾期不再受理，查卷电话</w:t>
      </w:r>
      <w:r>
        <w:rPr/>
        <w:t>0312</w:t>
      </w:r>
      <w:r>
        <w:rPr>
          <w:rFonts w:cs="宋体;SimSun" w:ascii="宋体;SimSun" w:hAnsi="宋体;SimSun"/>
        </w:rPr>
        <w:t>—</w:t>
      </w:r>
      <w:r>
        <w:rPr/>
        <w:t>752147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统考科目成绩大约于</w:t>
      </w:r>
      <w:r>
        <w:rPr/>
        <w:t>2</w:t>
      </w:r>
      <w:r>
        <w:rPr/>
        <w:t>月</w:t>
      </w:r>
      <w:r>
        <w:rPr/>
        <w:t>23</w:t>
      </w:r>
      <w:r>
        <w:rPr/>
        <w:t>日在河北省教育考试院网站公布（网址</w:t>
      </w:r>
      <w:r>
        <w:rPr/>
        <w:t>www.hebeea.edu.cn</w:t>
      </w:r>
      <w:r>
        <w:rPr/>
        <w:t>）</w:t>
      </w:r>
      <w:r>
        <w:rPr/>
        <w:t>,</w:t>
      </w:r>
      <w:r>
        <w:rPr/>
        <w:t>此前请不必来电询问，届时也可关注河北农业大学研究生学院主页（</w:t>
      </w:r>
      <w:r>
        <w:rPr/>
        <w:t>http://tch.hebau.edu.cn/zhuye/yanjiusheng/</w:t>
      </w:r>
      <w:r>
        <w:rPr/>
        <w:t>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河北农业大学执行国家复试分数线，具体公布时间以教育部通知为准，届时请关注中国研究生招生信息网或河北农业大学研究生学院主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27"/>
        <w:gridCol w:w="1083"/>
        <w:gridCol w:w="1209"/>
        <w:gridCol w:w="1551"/>
      </w:tblGrid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1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2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2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2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2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2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30000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与区域发展（经贸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6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7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8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9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0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1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1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2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3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40000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7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8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8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8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8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8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19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0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1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3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4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5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6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6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6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7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8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城建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2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0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1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20000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电气化与自动化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（农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4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（农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4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（农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37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生产工程与技术推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04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与区域发展（农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8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49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0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0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0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80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（资环学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4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5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55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5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5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69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0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1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20000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3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园林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4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60000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7000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80000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90000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600790000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9:00Z</dcterms:created>
  <dc:creator>seaswell</dc:creator>
  <dc:description/>
  <cp:keywords/>
  <dc:language>en-US</dc:language>
  <cp:lastModifiedBy>seaswell</cp:lastModifiedBy>
  <dcterms:modified xsi:type="dcterms:W3CDTF">2010-02-01T01:23:00Z</dcterms:modified>
  <cp:revision>139</cp:revision>
  <dc:subject/>
  <dc:title/>
</cp:coreProperties>
</file>