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建筑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研究生入学考试分数复核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43"/>
        <w:gridCol w:w="1572"/>
        <w:gridCol w:w="2006"/>
      </w:tblGrid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科目名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公布成绩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考生本人签字：</w:t>
            </w:r>
          </w:p>
          <w:p>
            <w:pPr>
              <w:pStyle w:val="Normal"/>
              <w:ind w:right="1400" w:firstLine="3360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User</dc:creator>
  <dc:description/>
  <cp:keywords/>
  <dc:language>en-US</dc:language>
  <cp:lastModifiedBy>User</cp:lastModifiedBy>
  <dcterms:modified xsi:type="dcterms:W3CDTF">2010-02-10T07:36:00Z</dcterms:modified>
  <cp:revision>3</cp:revision>
  <dc:subject/>
  <dc:title>2010年研究生入学考试分数复核申请表</dc:title>
</cp:coreProperties>
</file>