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北京中医药大学硕士研究生入学考试复试科目</w:t>
      </w:r>
    </w:p>
    <w:tbl>
      <w:tblPr>
        <w:tblW w:w="1246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1466"/>
        <w:gridCol w:w="4500"/>
        <w:gridCol w:w="1620"/>
      </w:tblGrid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院、报考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试科目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参考书目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基础理论》六版教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基础理论》科学出版社刘燕池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基础理论》北京市精品教材刘燕池主编；《中医基础理论》精编教材上海科技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主编郭霞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经选读》北京市精品教材烟建华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康复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康复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康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康复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出版社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世垣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饮食营养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出版社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维健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养生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出版社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川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伤寒论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伤寒论讲义》王庆国主编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匮要略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金匮要略》张家礼主编中国中医药出版社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温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病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世纪全国高等中医院校七年制规划教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进主编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史文献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史文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史文献综合（含医古文、中医医史文献、中医各家学说、中国医学史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医文献学》中国中医药出版社严季澜主编；《中国医学史》五版教材甄志亚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医各家学说》五版教材任应秋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医古文》五版教材段逸山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方剂学》人卫出版社二十一世纪课程教材谢鸣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诊断学》人卫 出版社二十一世纪课程教材季绍良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学》中国中医药出版社新世纪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学》科学出版社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福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组织学与胚胎学》人卫出版社成令忠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细胞生物学》宋今丹主编人卫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理学》第五版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正常人体解剖学》（神经系统部分）严振国主编上海科技出版社出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理学》中国中医药出版社（七版）施雪筠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化学》中国中医药出版社新世纪教材 第二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免疫学》人卫出版社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陈慰峰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流行病学与循证医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流行病学与循证医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床流行病学》第二版人卫出版社王家良主编《循证医学》人卫出版社王家良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东直门医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课程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田德禄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七版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儿科学》七版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妇科学》七版教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七版教材 中国中医药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推拿学》七版教材 中国中医药出版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内科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苑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外科学》中国中医药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卿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科学》（骨科部分）  陈孝平主编，全国高等医药院校教材，供七年制临床医学专业用，人卫出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眼科学》曾庆华主编  中国中医药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眼科学》惠延年主编  人卫出版社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检验、临床基础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影像、检验、临床基础研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内科学》学苑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东方医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世纪课程教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《中医内科学》田德禄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（人民卫生出版社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皮科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皮科）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外科学》李曰庆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“十一五”规划教材《中医儿科临床研究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中医药类规划教程（六版教材）《中医妇科学》马宝璋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针灸学》石学敏主编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推拿学》严隽陶主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“十一五”国家级规划教材《内科学》（七版）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西医外科学》 李乃卿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妇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妇产科学》 尤昭玲主编（第一版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儿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“十一五”规划教材《中医儿科临床研究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眼科学》 曾庆华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伤科学》 王和鸣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耳鼻喉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耳鼻喉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《中医耳鼻咽喉科学》王士贞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第三附属医院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新世纪（第二版）全国高等中医药院校规划教材，周仲瑛主编，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新世纪（第二版）全国高等中医药院校规划教材，李曰庆主编，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骨伤科学》，张安桢主编，出版社：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妇科学》新世纪（第二版）全国高等中医药院校规划教材，张玉珍主编 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新世纪（第二版）全国高等中医药院校规划教材，石学敏主编 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科学》（六版）叶任高、陆再英主编，出版社：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伤科学》 王和鸣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病及皮肤、性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新世纪（第二版）全国高等中医药院校规划教材，李曰庆主编，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》（第七版），主编：吴在德、吴肇汉，人民卫生出版社出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科学》第四版，尤黎明主编，人民卫生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科学》第四版，曹伟星主编，人民卫生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护理学基础》吕淑琴、尚少梅主编，中国中医药出版社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护理学导论》吴瑛、韩丽莎主编，中国中医药出版社出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广安门医院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儿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《推拿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、中药药理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分子生物学》或《中药药理》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《内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西苑医院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新世纪全国高等教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内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医内科学》新世纪全国高等教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药理学》新世纪全国高等教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骨伤科学》新世纪全国高等教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妇科学》新世纪全国高等教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》刘文英主编 人民卫生出版社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生物学：《细胞生物学》翟中和主编 高等教育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：《现代分子生物学》朱玉贤、李毅主编 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学》黄兆胜主编      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化学》匡海学主编     中医中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药理学》侯家玉主编  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药剂学》张兆旺主编  中国中医药出版         《中药炮制学》龚千峰主编  中国中医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生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生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《中药鉴定学》康廷国主编  中国中医药出版社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药用植物学》姚振生主编  中国中医药出版社       《中药资源学》王文全、沈连生主编   学苑出版社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要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鉴定学》，第四章、第五章（中药材项下植物学形态、理化鉴定不在范围之内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药用植物学》下列科特征、重点属 亚科特征：蓼科、毛茛科、芍药科、豆科、五加科、伞形科、唇形科、桔梗科、菊科、天南星科、百合科、姜科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中药资源学》，第三章、第六章</w:t>
            </w:r>
          </w:p>
        </w:tc>
      </w:tr>
      <w:tr>
        <w:trPr>
          <w:trHeight w:val="6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针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石学敏主编 中国中医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按摩推拿学》于天源主编 中国协和医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、卫生事业管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、英语：口语及听力（普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、计算机，办公软件及数据处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生事业管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：梁万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民卫生出版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综合考核（笔试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操作考核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护理学导论，中国中医药出版社，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，吴瑛、韩丽沙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护理学基础，中国中医药出版社，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，吕淑琴、尚少梅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内科护理学，人民卫生出版社，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第四版，尤黎明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外科护理学，人民卫生出版社，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第四版，曹伟新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．护理科研设计，中国中医药出版社，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，肖顺贞、申杰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22:00Z</dcterms:created>
  <dc:creator>中医药大学</dc:creator>
  <dc:description/>
  <cp:keywords/>
  <dc:language>en-US</dc:language>
  <cp:lastModifiedBy>正版用户</cp:lastModifiedBy>
  <cp:lastPrinted>2009-01-16T08:14:00Z</cp:lastPrinted>
  <dcterms:modified xsi:type="dcterms:W3CDTF">2010-02-25T13:17:00Z</dcterms:modified>
  <cp:revision>111</cp:revision>
  <dc:subject/>
  <dc:title>自筹经费研究生协议书</dc:title>
</cp:coreProperties>
</file>