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7"/>
          <w:sz w:val="28"/>
          <w:szCs w:val="28"/>
        </w:rPr>
        <w:t>①</w:t>
      </w:r>
      <w:r>
        <w:rPr>
          <w:rFonts w:ascii="ˎ̥;Times New Roman" w:hAnsi="ˎ̥;Times New Roman" w:cs="ˎ̥;Times New Roman"/>
          <w:b/>
          <w:spacing w:val="7"/>
          <w:sz w:val="28"/>
          <w:szCs w:val="28"/>
        </w:rPr>
        <w:t>专业笔试的课程名称及参考书目：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5"/>
        <w:gridCol w:w="2325"/>
        <w:gridCol w:w="15"/>
        <w:gridCol w:w="5385"/>
        <w:gridCol w:w="15"/>
      </w:tblGrid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、名称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课程名称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哲学基本原理》，陈先达主编，中国人民大学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自然辩证法概论》，陈禹政主编，江西科技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基本理论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职业技术教育学》，张家祥、钱景舫主编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写作》，陈家生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概率论与数理统计》 魏宗舒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印）；《概率论与数理统计教程》茆诗松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《概率论与数理统计》盛骤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一般的概率统计教材均可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仪器分析》，方惠群等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制图原理与方法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地图制图原理与方法》，杜培军，程朋根主编，中国矿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综合应用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球物理方法综合应用与解释》，李大心，中国地质大学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矿床学教程》姚凤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丰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5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分析测试方法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分析方法》，周玉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单片微机原理及应用》，张毅刚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上机考试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（第二版），谭浩强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TURBOC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大全》，徐金梧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上机考试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（第二版），谭浩强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TURBOC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大全》，徐金梧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地质学》，李智毅主编，中国地质大学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专门水文地质学》（第三版），曹剑峰等编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水文地球化学》，李学礼编，原子能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测量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控制测量学》上下册，孔祥元等编，武汉大学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摄影测量学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佩军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武汉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制图学与地球信息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制图原理与方法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地图制图原理与方法》，杜培军，程朋根主编，中国矿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2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工工艺学</w:t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化工工艺学》，</w:t>
            </w:r>
            <w:r>
              <w:rPr>
                <w:sz w:val="24"/>
              </w:rPr>
              <w:t>徐绍平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化学工业出版社，</w:t>
            </w: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矿床学教程》姚凤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丰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5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综合应用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球物理方法综合应用与解释》，李大心，中国地质大学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专门水文地质学》（第三版），曹剑峰等编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《水文地球化学》，李学礼编，原子能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3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及应用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核物理》，卢希庭，原子能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4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及环境保护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核物理》，卢希庭，原子能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环境监测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环境监测》（第三版），奚旦立等，高等教育出版社，</w:t>
            </w: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工程学》第二版，蒋展鹏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西方经济学》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鸿业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旅游经济学》，田里等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地管理学总论》，陆红生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2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工工艺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化工工艺学》，</w:t>
            </w:r>
            <w:r>
              <w:rPr>
                <w:sz w:val="24"/>
              </w:rPr>
              <w:t>徐绍平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化学工业出版社，</w:t>
            </w: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11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测量学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控制测量学》上下册，孔祥元等编，武汉大学出版社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矿规律与成矿预测</w:t>
            </w:r>
          </w:p>
        </w:tc>
        <w:tc>
          <w:tcPr>
            <w:tcW w:w="23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学</w:t>
            </w:r>
          </w:p>
        </w:tc>
        <w:tc>
          <w:tcPr>
            <w:tcW w:w="5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矿床学教程》姚凤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丰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23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评价与防治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地质学》，李智毅主编，中国地质大学出版社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与生态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水文地质学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水文地质学》，杨忠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原子能出版社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稳定地质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地质学》，李智毅主编，中国地质大学出版社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探测与施工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综合应用</w:t>
            </w:r>
          </w:p>
        </w:tc>
        <w:tc>
          <w:tcPr>
            <w:tcW w:w="5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球物理方法综合应用与解释》，李大心，中国地质大学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12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核物理》，卢希庭，原子能出版社</w:t>
            </w:r>
          </w:p>
        </w:tc>
      </w:tr>
      <w:tr>
        <w:trPr/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1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能与核技术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核物理》，卢希庭，原子能出版社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b/>
          <w:spacing w:val="6"/>
          <w:kern w:val="0"/>
          <w:sz w:val="28"/>
          <w:szCs w:val="28"/>
        </w:rPr>
        <w:t>②</w:t>
      </w:r>
      <w:r>
        <w:rPr>
          <w:rFonts w:ascii="ˎ̥;Times New Roman" w:hAnsi="ˎ̥;Times New Roman" w:cs="宋体;SimSun"/>
          <w:b/>
          <w:spacing w:val="6"/>
          <w:kern w:val="0"/>
          <w:sz w:val="28"/>
          <w:szCs w:val="28"/>
        </w:rPr>
        <w:t>加试科目的课程名称及参考书目</w:t>
      </w:r>
      <w:r>
        <w:rPr/>
        <w:t>：</w:t>
      </w:r>
    </w:p>
    <w:tbl>
      <w:tblPr>
        <w:tblW w:w="111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950"/>
        <w:gridCol w:w="2333"/>
        <w:gridCol w:w="7"/>
        <w:gridCol w:w="6120"/>
        <w:gridCol w:w="15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spacing w:val="6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领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、名称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试课程名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社会科学研究与思想政治工作司主编，高等教育出版社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政治经济学》，卫兴华主编，中国人民大学出版社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社会科学研究与思想政治工作司主编，高等教育出版社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哲学原理》，陈先达主编，人民大学出版社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职业教育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战后德国职业教育研究》，黄日强，新华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发展理论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职业教育发展研究》，黄日强，新华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现当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上、下），朱栋霖、丁帆、朱晓进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外国文学史》（上、下），郑克鲁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基础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变量分析部分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基础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空间、线性变换、欧几里德空间、双线性函数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，高</w:t>
            </w:r>
            <w:r>
              <w:rPr>
                <w:rFonts w:ascii="宋体;SimSun" w:hAnsi="宋体;SimSun" w:cs="宋体;SimSun"/>
                <w:kern w:val="0"/>
                <w:sz w:val="24"/>
              </w:rPr>
              <w:t>鸿</w:t>
            </w:r>
            <w:r>
              <w:rPr>
                <w:rFonts w:ascii="宋体;SimSun" w:hAnsi="宋体;SimSun" w:cs="宋体;SimSun"/>
                <w:kern w:val="0"/>
                <w:sz w:val="24"/>
              </w:rPr>
              <w:t>宾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大连理工大学无机化学教研室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第五版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数字测图原理与方法》，潘正风等 武汉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分析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空间分析》，郭仁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方法与实习》，孙志忠，东南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电学与电法勘探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电学与电法勘探》，李金铬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构造地质学简明教程》，郭颖，李智陵等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石学》，路风香，桑隆康主编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大连理工大学无机化学教研室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第五版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概论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科学概论》，许并社，北京工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》，邱关源编，高等教育出版社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严蔚敏，清华大学出版社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软件工程导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张海藩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      《软件工程与管理》，覃征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库原理与应用教程》，何玉洁 编著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《数据库原理与技术》，刘方鑫 主编，电子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软件工程导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张海藩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      《软件工程与管理》，覃征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库原理与应用教程》，何玉洁 编著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《数据库原理与技术》，刘方鑫 主编，电子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工程》，周景星主编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力学》，孙训芳等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球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文地球化学》，李学礼编，原子能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动力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下水动力学》，薛禹群编，原子能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测量学》，李青岳等编，测绘出版社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应用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》，徐绍铨，张华海，杨志强等编，武汉大学出版社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概论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遥感导论》，梅安新编，高等教育出版社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应用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》，徐绍铨，张华海，杨志强等编，武汉大学出版社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制图学与地球信息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基础，龚健雅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分析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空间分析》，郭仁忠，武汉大学出版社。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大连理工大学无机化学教研室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第五版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，高鸿宾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大连理工大学无机化学教研室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第五版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，高鸿宾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构造地质学简明教程》，郭颖，李智陵等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石学》，路风香，桑隆康主编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与实习，孙志忠，东南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电学与电法勘探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电学与电法勘探》，李金铬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工程》，周景星主编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勘察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土工程勘察》，李智毅主编，中国地质大学出版社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3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及应用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，谭浩强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物理学》，杨福家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4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及环境保护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，谭浩强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物理学》，杨福家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大连理工大学无机化学教研室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第五版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析化学》（第四版），武汉大学等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8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微生物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工程微生物学》，周群英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工程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污染控制工程》，高廷耀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管理》，荆新主编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学》，吴健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资源与开发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旅游规划与开发》，马勇等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旅游市场营销学》，赵西萍等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数字测图原理与方法》，潘正风等 武汉大学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4 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信息系统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地信息系统》，刘耀林，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11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测量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控制测量学》上下册，孔祥元等编，武汉大学出版社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矿规律与成矿预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构造地质学简明教程》，郭颖，李智陵等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石学》，路风香，桑隆康主编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构造地质学简明教程》，郭颖，李智陵等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石学》，路风香，桑隆康主编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评价与防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》，王大纯主编，地质出版社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勘察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土工程勘察》，李智毅主编，中国地质大学出版社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与生态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水文地质学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力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，地质出版社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评价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影响评价》，陆书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体稳定地质工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工程》，周景星主编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勘察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岩土工程勘察》，李智毅主编，中国地质大学出版社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探测与施工技术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与实习，孙志忠，东南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电学与电法勘探</w:t>
            </w:r>
          </w:p>
        </w:tc>
        <w:tc>
          <w:tcPr>
            <w:tcW w:w="6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电学与电法勘探》，李金铬，地质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12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，谭浩强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物理学》，杨福家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1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能与核技术工程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，谭浩强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学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原子物理学》，杨福家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2:00Z</dcterms:created>
  <dc:creator>Windows User</dc:creator>
  <dc:description/>
  <cp:keywords/>
  <dc:language>en-US</dc:language>
  <cp:lastModifiedBy>微软用户</cp:lastModifiedBy>
  <dcterms:modified xsi:type="dcterms:W3CDTF">2010-03-05T09:45:00Z</dcterms:modified>
  <cp:revision>33</cp:revision>
  <dc:subject/>
  <dc:title>①专业综合测试的具体安排：</dc:title>
</cp:coreProperties>
</file>