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2820"/>
      </w:tblGrid>
      <w:tr>
        <w:trPr>
          <w:trHeight w:val="6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锐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朝桢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红杰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亮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羽睿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宏姝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5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亚楠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5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振华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文兀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冠男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森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子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路毅强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妍妍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林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征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樱子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韬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为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莉莉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建忠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虎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维佳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靳钰楚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漪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梦晴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文芳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勇健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佘倩影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鑫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佳颖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深彬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航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翔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利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帅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晓玲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喆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扬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茹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丽源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文卿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云霞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洁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中豪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基临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胜男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晓韬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胤元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祥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龙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昊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莎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5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森鹏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仁贵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万辉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晓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袁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舜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大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浈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斌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建康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旭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婧玮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宝珠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源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晖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欣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占林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扶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阳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晨韵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娴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树芳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月显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晶晶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同荣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慧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晓盼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焱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园丁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翔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延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昌锋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宣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洋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德馨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志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薇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6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胜群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雪玲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章虎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礼峰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博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尚琳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英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强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建华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飞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振天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炎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瑜婕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永杰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媛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含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冲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俊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钦璐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国兴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卓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凤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褚晓霞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刚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彦渊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全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隋雯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卓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茜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鹏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临榆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林楚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丹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星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慧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江波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杰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凌霄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月强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坚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楼春颖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会权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韦雪丹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慧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洪莉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楚文琼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霄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林静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互助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建国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泽涵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尚文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囡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之成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露冬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尤佳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茂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立柱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阚孝欣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邢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骆慧超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0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峻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学红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璐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蕾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晓东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9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晓阳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5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立通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耀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杨飞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云霄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琳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博浩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珊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6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林栋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强芝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昊博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强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9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7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伟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文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3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崴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4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逸倩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红军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6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钰婷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施宗俊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7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珊珊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菲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18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鹏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敬禹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2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家军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虹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08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琳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100102925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清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9:00Z</dcterms:created>
  <dc:creator>微软用户</dc:creator>
  <dc:description/>
  <cp:keywords/>
  <dc:language>en-US</dc:language>
  <cp:lastModifiedBy>微软用户</cp:lastModifiedBy>
  <dcterms:modified xsi:type="dcterms:W3CDTF">2010-03-11T07:29:00Z</dcterms:modified>
  <cp:revision>2</cp:revision>
  <dc:subject/>
  <dc:title/>
</cp:coreProperties>
</file>