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     仪器科学与技术学科、仪器仪表工程领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/>
        <w:t>年硕士研究生入学复试考生名单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55"/>
        <w:gridCol w:w="2520"/>
        <w:gridCol w:w="2396"/>
      </w:tblGrid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报考学科（领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考生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考试方式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钟次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德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丁长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马亚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尹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肖杨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苏永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孙志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赵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强军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烈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任周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徐功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海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樊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徐方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振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继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冠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吴成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梁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江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光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汪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吕向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马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侯斯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高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义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郭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米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邓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永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丁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何振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昆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克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潘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梁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哲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江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东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苟晏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江丽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杨冬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卢方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董国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路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关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马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屈亚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颜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孙娜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孟祥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晓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万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品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董恩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伟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苏琮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鹏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凤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吕万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卢晓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铁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罗中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宋冬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钱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郭福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冯魁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韩亮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妮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鑫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于亚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乔俊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武维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甄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成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荣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艾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朱正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侯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黄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焦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考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花秋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贾景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赵雄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红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吴岩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孙绍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宋升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陈长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商慧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梁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钱科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罗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郭论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雪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闫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吴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杜威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谢东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仲雪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陆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陶丽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毛宁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鲍文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献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赵浩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吴文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朱加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柳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马玉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冯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立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骈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宋建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邸晶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玮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小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杜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冠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王丽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仪器仪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彭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推免</w:t>
            </w:r>
          </w:p>
        </w:tc>
      </w:tr>
    </w:tbl>
    <w:p>
      <w:pPr>
        <w:pStyle w:val="Normal"/>
        <w:ind w:left="1439" w:hanging="14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dhm</dc:creator>
  <dc:description/>
  <cp:keywords/>
  <dc:language>en-US</dc:language>
  <cp:lastModifiedBy>seaswell</cp:lastModifiedBy>
  <cp:lastPrinted>2010-03-16T11:08:00Z</cp:lastPrinted>
  <dcterms:modified xsi:type="dcterms:W3CDTF">2010-03-17T02:42:00Z</dcterms:modified>
  <cp:revision>23</cp:revision>
  <dc:subject/>
  <dc:title>仪器科学与技术学科</dc:title>
</cp:coreProperties>
</file>