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25"/>
        <w:gridCol w:w="1063"/>
        <w:gridCol w:w="1266"/>
        <w:gridCol w:w="1063"/>
        <w:gridCol w:w="1056"/>
        <w:gridCol w:w="2746"/>
        <w:gridCol w:w="1063"/>
        <w:gridCol w:w="1266"/>
        <w:gridCol w:w="1063"/>
      </w:tblGrid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费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校奖学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缴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费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校奖学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缴金额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0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会计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火炮、自动武器与弹药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程力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0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通信与信息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00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导航、制导与控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0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信号与信息处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6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武器系统与运用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控制理论与控制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20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国际贸易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1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检测技术与自动化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械制造及其自动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1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系统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械电子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1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模式识别与智能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2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系统结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车辆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2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5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2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材料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7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5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材料加工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30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环境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0901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中国化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10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50404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艺术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32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8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24000.0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附表一：</w:t>
      </w:r>
      <w:r>
        <w:rPr>
          <w:b/>
          <w:u w:val="single"/>
        </w:rPr>
        <w:t>2010</w:t>
      </w:r>
      <w:r>
        <w:rPr>
          <w:b/>
          <w:u w:val="single"/>
        </w:rPr>
        <w:t>年沈阳理工大学全日制硕士研究生自费生学费及奖学金标准：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表中学费标准为研究生全阶段学费（</w:t>
      </w:r>
      <w:r>
        <w:rPr>
          <w:b/>
        </w:rPr>
        <w:t>2.5</w:t>
      </w:r>
      <w:r>
        <w:rPr>
          <w:b/>
        </w:rPr>
        <w:t>年）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*</w:t>
      </w:r>
      <w:r>
        <w:rPr>
          <w:b/>
        </w:rPr>
        <w:t>表中学校奖学金为学生报到入学后冲减全部学费用一次性计算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表中应缴金额为学生报到入学后应缴学费金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1:00Z</dcterms:created>
  <dc:creator>zxb</dc:creator>
  <dc:description/>
  <cp:keywords/>
  <dc:language>en-US</dc:language>
  <cp:lastModifiedBy>seaswell</cp:lastModifiedBy>
  <cp:lastPrinted>2010-03-12T12:08:00Z</cp:lastPrinted>
  <dcterms:modified xsi:type="dcterms:W3CDTF">2010-03-17T03:57:00Z</dcterms:modified>
  <cp:revision>18</cp:revision>
  <dc:subject/>
  <dc:title>沈阳理工大学2009年硕士研究生调剂信息</dc:title>
</cp:coreProperties>
</file>