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??;Times New Roman" w:hAnsi="??;Times New Roman" w:cs="宋体;SimSun"/>
          <w:color w:val="333333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　　请以下上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2010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年我院硕士研究生招生初试合格分数线的同学于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日参加复试。该名单包括保送生名单，保送生不参加本次复试。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06"/>
        <w:gridCol w:w="1885"/>
        <w:gridCol w:w="1184"/>
      </w:tblGrid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考试编号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考试编号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201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32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1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712999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10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5111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4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82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3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4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21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705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56010000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41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1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56010001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82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511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56010000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01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3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0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1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1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0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52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2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0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023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6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56010000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42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807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9040300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90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507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1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40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1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83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5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201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2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9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201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61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1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2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2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2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2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21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907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2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0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6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2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30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805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200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4081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6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2100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62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4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2100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0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6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26999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1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31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2101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80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5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2100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21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061000710090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830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2101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61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501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2101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62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2101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52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507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2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12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90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1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23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4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1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9070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520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1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61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9010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1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91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1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1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31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91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2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40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3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8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80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2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4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52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8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3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12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81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4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41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607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3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90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6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1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92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7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3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40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2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023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1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2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3060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0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2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2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1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1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32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901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8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9011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8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9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10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6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2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01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11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8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823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1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6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10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60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26999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91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98706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8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11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9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5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30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1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4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413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6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02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2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0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52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9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7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10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70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3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5080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907060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40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7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22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907060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4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22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907060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30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6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0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7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2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62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10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4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20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308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2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2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4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2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22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7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3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20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2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20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7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31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3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0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10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108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6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02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520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5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413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4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3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3110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1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6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21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0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1006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51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8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2001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22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8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2001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21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2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2001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21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1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2000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41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0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2001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22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7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2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70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0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1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40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207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1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22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5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2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0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1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7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20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2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3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0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7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0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70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909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9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1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2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3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02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220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2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1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2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1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5101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1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1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2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8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8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81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0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7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1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3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7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50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906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7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4090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7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90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408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0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10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10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6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1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5101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9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2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11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3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26999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00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1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2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11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3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2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0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005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2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21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7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26999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13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909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8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11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904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4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61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1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71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0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1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121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1061096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2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0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121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709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4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61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6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8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100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5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12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71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50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607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61000710090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9880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1:00Z</dcterms:created>
  <dc:creator>User</dc:creator>
  <dc:description/>
  <cp:keywords/>
  <dc:language>en-US</dc:language>
  <cp:lastModifiedBy>User</cp:lastModifiedBy>
  <dcterms:modified xsi:type="dcterms:W3CDTF">2010-03-23T09:21:00Z</dcterms:modified>
  <cp:revision>1</cp:revision>
  <dc:subject/>
  <dc:title>　　请以下上2010年我院硕士研究生招生初试合格分数线的同学于4月2日参加复试</dc:title>
</cp:coreProperties>
</file>