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60"/>
        <w:gridCol w:w="11"/>
        <w:gridCol w:w="1069"/>
        <w:gridCol w:w="11"/>
        <w:gridCol w:w="3385"/>
        <w:gridCol w:w="1803"/>
        <w:gridCol w:w="1080"/>
        <w:gridCol w:w="1080"/>
        <w:gridCol w:w="900"/>
        <w:gridCol w:w="1080"/>
        <w:gridCol w:w="1387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名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囡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综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凌云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腾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哲元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婷婷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倩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群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红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泽慧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向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东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丽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斐斐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彩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娅婕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桃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喆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晶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利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金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花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丽丽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1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伟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金群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安全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明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颖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川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生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汲长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京坡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如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柏威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贯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航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2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风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慧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怡婷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晓蕾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鑫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燕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在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肖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泓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镭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权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楠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鑫炎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群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化学物理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朝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兵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3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鸿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丽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复照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方旭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狄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雪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玥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波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放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连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颖源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国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艳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学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启荣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德滨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慧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代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媛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皓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贤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鹏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俊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婷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4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君臣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继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从仁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烟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秋月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洁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庭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小列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佳轩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淑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阁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仲武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凤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5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兵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凤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龙庆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克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思春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菲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瑞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宗响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燕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园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前前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月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丽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晖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艺彬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颂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得旭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晓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菲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大庆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明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从春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政鼎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慧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慧丽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欣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金凤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萍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航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栋斌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冬冬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凯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回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廷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良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卫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坤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召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伟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6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桐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鹏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蕉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丽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通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洁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剑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倩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英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林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利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凤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丛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康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安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婵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丽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华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华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建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心涓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宇通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春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昌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记各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宁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8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江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翔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贤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鹏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谯杨杨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罗岭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凤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守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凌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枫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瀚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丽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翔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志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萌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阁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竞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迪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新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花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华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林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佩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双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39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博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道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宝阔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咏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弘志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召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松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海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常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新权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建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岱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芳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朝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银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悦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青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孟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聪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睿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绪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万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彪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中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1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林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62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蓓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51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花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代双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聪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长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芝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秋燕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2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与技术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慧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燕慧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安乐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翔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廷良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云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乃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秀羽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霞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颂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洪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婷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红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楠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元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国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3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雅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见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化学与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化学与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化学与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明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化学与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双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化学与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化学与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化学与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聪颖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化学与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岐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化学与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盼盼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化学与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化学与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传英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欢欢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亚辉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利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超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延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亮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领风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艳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祝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钊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岩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成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瑞军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令彩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4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珍珍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5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及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5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安达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及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5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及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5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桂川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及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5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及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明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方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0107045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全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0:00Z</dcterms:created>
  <dc:creator>user</dc:creator>
  <dc:description/>
  <cp:keywords/>
  <dc:language>en-US</dc:language>
  <cp:lastModifiedBy>user</cp:lastModifiedBy>
  <dcterms:modified xsi:type="dcterms:W3CDTF">2010-03-18T09:43:00Z</dcterms:modified>
  <cp:revision>89</cp:revision>
  <dc:subject/>
  <dc:title>序号</dc:title>
</cp:coreProperties>
</file>