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4"/>
        <w:gridCol w:w="2811"/>
        <w:gridCol w:w="795"/>
        <w:gridCol w:w="428"/>
        <w:gridCol w:w="835"/>
        <w:gridCol w:w="215"/>
        <w:gridCol w:w="1009"/>
        <w:gridCol w:w="1959"/>
      </w:tblGrid>
      <w:tr>
        <w:trPr>
          <w:trHeight w:val="360" w:hRule="atLeast"/>
        </w:trPr>
        <w:tc>
          <w:tcPr>
            <w:tcW w:w="90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法学硕士复试名单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559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561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智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56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562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倩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56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11899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6899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泊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06899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090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1790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驱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304900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6111148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312" w:hRule="atLeast"/>
        </w:trPr>
        <w:tc>
          <w:tcPr>
            <w:tcW w:w="9061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6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6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法律硕士复试名单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16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2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云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28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3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36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泳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3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48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51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会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53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5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红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60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62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63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6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忠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6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70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7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6111137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15011380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15011382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15011384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1501138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1501138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41071392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41241401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咏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42061405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43281406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虹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346031407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方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请按复试名单的序号准备面试，每人不少于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分钟，面试时请出示准考证和身份证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8:00Z</dcterms:created>
  <dc:creator>尚蕾</dc:creator>
  <dc:description/>
  <cp:keywords/>
  <dc:language>en-US</dc:language>
  <cp:lastModifiedBy>尚蕾</cp:lastModifiedBy>
  <dcterms:modified xsi:type="dcterms:W3CDTF">2010-03-19T06:43:00Z</dcterms:modified>
  <cp:revision>2</cp:revision>
  <dc:subject/>
  <dc:title>2010年法学硕士复试名单</dc:title>
</cp:coreProperties>
</file>