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8" w:leader="none"/>
          <w:tab w:val="left" w:pos="4667" w:leader="none"/>
          <w:tab w:val="left" w:pos="6245" w:leader="none"/>
          <w:tab w:val="left" w:pos="8360" w:leader="none"/>
          <w:tab w:val="left" w:pos="10726" w:leader="none"/>
        </w:tabs>
        <w:spacing w:lineRule="exact" w:line="400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建筑与城市规划学院景观学系硕士研究生入学考试复试安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  <w:szCs w:val="20"/>
        </w:rPr>
      </w:pPr>
      <w:r>
        <w:rPr>
          <w:rFonts w:eastAsia="黑体;SimHei" w:cs="宋体;SimSun" w:ascii="黑体;SimHei" w:hAnsi="黑体;SimHei"/>
          <w:bCs/>
          <w:sz w:val="24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所有考生请带好以下材料参加复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复试通知书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身份证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毕业证书原件（应届毕业生带有效的学生证）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 xml:space="preserve">、本人准考证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本科成绩单（必须盖有证明红章）、科研成果（竞赛）获奖或论文发表相关证明材料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前交到系办公室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sz w:val="20"/>
          <w:szCs w:val="20"/>
        </w:rPr>
        <w:t>6</w:t>
      </w:r>
      <w:r>
        <w:rPr>
          <w:rFonts w:ascii="宋体;SimSun" w:hAnsi="宋体;SimSun" w:cs="宋体;SimSun" w:eastAsia="黑体;SimHei"/>
          <w:b/>
          <w:bCs/>
          <w:sz w:val="20"/>
          <w:szCs w:val="20"/>
        </w:rPr>
        <w:t>、体检（复试期间到赤峰路校医院完成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79"/>
        <w:gridCol w:w="1680"/>
        <w:gridCol w:w="2111"/>
        <w:gridCol w:w="2268"/>
        <w:gridCol w:w="2268"/>
      </w:tblGrid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（领域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成绩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及所占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笔试、口试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术型学位（景观规划设计专业）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日制专业学位（风景园林硕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:3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  <w:bookmarkEnd w:id="0"/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04#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06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许带字典、文曲星等辅助翻译工具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景观规划设计快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:30-16:30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时午餐时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04#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06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生需自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图板一块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硫酸纸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、草稿纸若干，徒手绘图工具以及比例尺、丁字尺、量角器。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口语、听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口试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:30-16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室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01#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04#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综合面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口试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9:00Z</dcterms:created>
  <dc:creator>walkinnet</dc:creator>
  <dc:description/>
  <cp:keywords/>
  <dc:language>en-US</dc:language>
  <cp:lastModifiedBy>dell</cp:lastModifiedBy>
  <cp:lastPrinted>2010-03-22T09:03:00Z</cp:lastPrinted>
  <dcterms:modified xsi:type="dcterms:W3CDTF">2010-03-22T08:07:00Z</dcterms:modified>
  <cp:revision>14</cp:revision>
  <dc:subject/>
  <dc:title/>
</cp:coreProperties>
</file>