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二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所属各学科、专业和联系人及电话、邮箱地址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5"/>
        <w:gridCol w:w="974"/>
        <w:gridCol w:w="249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、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科学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6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制图学与地理信息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测绘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8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unyao@cdut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81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开发地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cs="宋体;SimSun" w:ascii="宋体;SimSun" w:hAnsi="宋体;SimSun"/>
              </w:rPr>
              <w:t>082002</w:t>
            </w:r>
            <w:r>
              <w:rPr>
                <w:rFonts w:ascii="宋体;SimSun" w:hAnsi="宋体;SimSun" w:cs="宋体;SimSun"/>
              </w:rPr>
              <w:t>油气田开发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石油与天然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地质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2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ar@cdut.edu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75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与土木工程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2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地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建筑与土木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地质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87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angyan1@cdut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798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工程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地球物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电子与通信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地质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4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nli@cdut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8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技术与自动化工程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21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资源与核勘查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>082703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及应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</w:rPr>
              <w:t>082704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及环境保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2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核能与核技术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7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aozhiyou06@cdut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7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化学化工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2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材料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22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资源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kern w:val="0"/>
                <w:sz w:val="24"/>
              </w:rPr>
              <w:t>08182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产与金属材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材料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3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生物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5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zxycdut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07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管理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3013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老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37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Gyc8981@163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4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法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7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fensheng@163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7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老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gy@cdut.edu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33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沉积研究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20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老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899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uhong@cdut.edu.cn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播科学与艺术学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老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997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sy@cdut.edu.c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8)84077486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调剂考生请与需调剂专业的有关学院联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科专业前带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为全日制专业学位招生领域。</w:t>
      </w:r>
    </w:p>
    <w:p>
      <w:pPr>
        <w:pStyle w:val="Normal"/>
        <w:widowControl/>
        <w:jc w:val="left"/>
        <w:rPr/>
      </w:pPr>
      <w:r>
        <w:rPr/>
        <w:t> </w:t>
      </w:r>
    </w:p>
    <w:p>
      <w:pPr>
        <w:pStyle w:val="Normal"/>
        <w:widowControl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ao@cdut.cn" TargetMode="External"/><Relationship Id="rId3" Type="http://schemas.openxmlformats.org/officeDocument/2006/relationships/hyperlink" Target="mailto:wangar@cdut.edu.cn" TargetMode="External"/><Relationship Id="rId4" Type="http://schemas.openxmlformats.org/officeDocument/2006/relationships/hyperlink" Target="mailto:fangyan1@cdut.cn" TargetMode="External"/><Relationship Id="rId5" Type="http://schemas.openxmlformats.org/officeDocument/2006/relationships/hyperlink" Target="mailto:chenli@cdut.cn" TargetMode="External"/><Relationship Id="rId6" Type="http://schemas.openxmlformats.org/officeDocument/2006/relationships/hyperlink" Target="mailto:gaozhiyou06@cdut.cn" TargetMode="External"/><Relationship Id="rId7" Type="http://schemas.openxmlformats.org/officeDocument/2006/relationships/hyperlink" Target="mailto:zxycdut@qq.com" TargetMode="External"/><Relationship Id="rId8" Type="http://schemas.openxmlformats.org/officeDocument/2006/relationships/hyperlink" Target="mailto:Gyc8981@163.com" TargetMode="External"/><Relationship Id="rId9" Type="http://schemas.openxmlformats.org/officeDocument/2006/relationships/hyperlink" Target="mailto:lifensheng@163.com" TargetMode="External"/><Relationship Id="rId10" Type="http://schemas.openxmlformats.org/officeDocument/2006/relationships/hyperlink" Target="mailto:dgy@cdut.edu.cn" TargetMode="External"/><Relationship Id="rId11" Type="http://schemas.openxmlformats.org/officeDocument/2006/relationships/hyperlink" Target="mailto:fuhong@cdut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qh</dc:creator>
  <dc:description/>
  <cp:keywords/>
  <dc:language>en-US</dc:language>
  <cp:lastModifiedBy>qh</cp:lastModifiedBy>
  <dcterms:modified xsi:type="dcterms:W3CDTF">2010-03-23T09:04:00Z</dcterms:modified>
  <cp:revision>3</cp:revision>
  <dc:subject/>
  <dc:title>我校今年调剂工作将在4月8日研招网“调剂系统”开通后正式开始，现将调剂有关事项公告如下：</dc:title>
</cp:coreProperties>
</file>