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0"/>
        <w:gridCol w:w="1360"/>
        <w:gridCol w:w="1760"/>
        <w:gridCol w:w="1499"/>
        <w:gridCol w:w="1440"/>
        <w:gridCol w:w="1800"/>
        <w:gridCol w:w="3680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1%3AJ82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</w:t>
            </w:r>
            <w:bookmarkEnd w:id="0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ZL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G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WK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WK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KZYMC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玲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华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冠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连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淑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文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树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培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丽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邴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春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贵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勾洋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世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咨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智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荷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艳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宏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与生化药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与生化药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潇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与生化药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分析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.00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0:00Z</dcterms:created>
  <dc:creator>User</dc:creator>
  <dc:description/>
  <cp:keywords/>
  <dc:language>en-US</dc:language>
  <cp:lastModifiedBy>User</cp:lastModifiedBy>
  <dcterms:modified xsi:type="dcterms:W3CDTF">2010-03-25T11:10:00Z</dcterms:modified>
  <cp:revision>1</cp:revision>
  <dc:subject/>
  <dc:title>BJ</dc:title>
</cp:coreProperties>
</file>