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厦门大学医学院</w:t>
      </w:r>
      <w:r>
        <w:rPr/>
        <w:t>2010</w:t>
      </w:r>
      <w:r>
        <w:rPr/>
        <w:t>年硕士研究生复试内容与方式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2"/>
        <w:gridCol w:w="3118"/>
        <w:gridCol w:w="1800"/>
        <w:gridCol w:w="1440"/>
      </w:tblGrid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权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内容（满分</w:t>
            </w:r>
            <w:r>
              <w:rPr>
                <w:b/>
                <w:sz w:val="21"/>
                <w:szCs w:val="21"/>
              </w:rPr>
              <w:t>100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71003 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理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理学</w:t>
            </w:r>
            <w:r>
              <w:rPr>
                <w:szCs w:val="21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实验技能</w:t>
            </w:r>
            <w:r>
              <w:rPr>
                <w:szCs w:val="21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验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及综合外语</w:t>
            </w:r>
            <w:r>
              <w:rPr>
                <w:szCs w:val="21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71005 </w:t>
            </w:r>
          </w:p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b/>
                <w:bCs/>
                <w:sz w:val="21"/>
                <w:szCs w:val="21"/>
              </w:rPr>
              <w:t>微生物</w:t>
            </w:r>
            <w:r>
              <w:rPr>
                <w:b/>
                <w:bCs/>
                <w:sz w:val="21"/>
                <w:szCs w:val="21"/>
              </w:rPr>
              <w:t>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医学微生物学、免疫学</w:t>
            </w:r>
            <w:r>
              <w:rPr>
                <w:szCs w:val="21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实验技能</w:t>
            </w:r>
            <w:r>
              <w:rPr>
                <w:szCs w:val="21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验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及综合外语</w:t>
            </w:r>
            <w:r>
              <w:rPr>
                <w:szCs w:val="21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0201 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科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综合素质和能力；</w:t>
            </w:r>
            <w:r>
              <w:rPr>
                <w:szCs w:val="21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素质和能力；</w:t>
            </w:r>
            <w:r>
              <w:rPr>
                <w:szCs w:val="21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水平和能力；</w:t>
            </w:r>
            <w:r>
              <w:rPr>
                <w:szCs w:val="21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210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科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综合素质和能力；</w:t>
            </w:r>
            <w:r>
              <w:rPr>
                <w:szCs w:val="21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素质和能力；</w:t>
            </w:r>
            <w:r>
              <w:rPr>
                <w:szCs w:val="21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水平和能力；</w:t>
            </w:r>
            <w:r>
              <w:rPr>
                <w:szCs w:val="21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77906 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药理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水平；</w:t>
            </w:r>
            <w:r>
              <w:rPr>
                <w:szCs w:val="21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知识；</w:t>
            </w:r>
            <w:r>
              <w:rPr>
                <w:szCs w:val="21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综合素质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包括药理学、分子生物学实验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口试及实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77901 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药物化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水平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知识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综合素质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包括药物化学（含天然药物化学）实验</w:t>
            </w:r>
            <w:r>
              <w:rPr>
                <w:szCs w:val="21"/>
              </w:rPr>
              <w:t>]   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口试及实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0214 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肿瘤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基础知识；</w:t>
            </w:r>
            <w:r>
              <w:rPr>
                <w:szCs w:val="21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须关注肿瘤学基础知识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综合素质；</w:t>
            </w: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口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实验基本技能；</w:t>
            </w: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实验或面试考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英语；</w:t>
            </w: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口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5:00Z</dcterms:created>
  <dc:creator>雨林木风</dc:creator>
  <dc:description/>
  <cp:keywords/>
  <dc:language>en-US</dc:language>
  <cp:lastModifiedBy>雨林木风</cp:lastModifiedBy>
  <dcterms:modified xsi:type="dcterms:W3CDTF">2010-03-23T09:35:00Z</dcterms:modified>
  <cp:revision>2</cp:revision>
  <dc:subject/>
  <dc:title>厦门大学医学院2010年硕士研究生复试内容与方式</dc:title>
</cp:coreProperties>
</file>