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2840</wp:posOffset>
                </wp:positionH>
                <wp:positionV relativeFrom="paragraph">
                  <wp:posOffset>-3883025</wp:posOffset>
                </wp:positionV>
                <wp:extent cx="8401685" cy="10293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16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装……………………………………订……………………………………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9.25pt;margin-top:-305.8pt;width:661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考证号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装……………………………………订……………………………………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天津师范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教育中心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sz w:val="36"/>
          <w:szCs w:val="36"/>
        </w:rPr>
        <w:t>《政治理论》复试试卷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61"/>
        <w:gridCol w:w="4815"/>
      </w:tblGrid>
      <w:tr>
        <w:trPr>
          <w:trHeight w:val="4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jc w:val="left"/>
        <w:rPr/>
      </w:pPr>
      <w:r>
        <w:rPr>
          <w:rFonts w:ascii="宋体;SimSun" w:hAnsi="宋体;SimSun" w:cs="宋体;SimSun"/>
          <w:szCs w:val="21"/>
        </w:rPr>
        <w:t>论述题：（本大题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ahoma" w:hAnsi="Tahoma" w:cs="Tahoma"/>
          <w:color w:val="2A2A2A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在下面给出的两个主题中选择一个，自拟题目，写一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左右的短文。</w:t>
      </w:r>
    </w:p>
    <w:p>
      <w:pPr>
        <w:pStyle w:val="Normal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</w:r>
      <w:r>
        <w:rPr/>
        <w:t>温家宝总理在政府工作报告中提出让人民生活得更有尊严，这个人性化的词汇写入政府工作报告的同时，也因“此前从未这样写过”而创下史上先例，激起人们心底强烈的情感波澜。你怎样认识政府工作报告中的这句话，谈谈你的看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/>
        <w:t>国际金融危机的冲击从表面看是中国经济增长速度的冲击，实质上是对中国经济发展方式的冲击。</w:t>
      </w:r>
      <w:r>
        <w:rPr/>
        <w:t>2009</w:t>
      </w:r>
      <w:r>
        <w:rPr/>
        <w:t>年中国经济虽然在世界率先实现回升向好，但传统的经济发展方式并没有得到切实解决。结合“两会”精神谈谈你对中国经济发展方式转变的认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0:00Z</dcterms:created>
  <dc:creator>user</dc:creator>
  <dc:description/>
  <cp:keywords/>
  <dc:language>en-US</dc:language>
  <cp:lastModifiedBy>User</cp:lastModifiedBy>
  <cp:lastPrinted>2003-09-02T12:01:00Z</cp:lastPrinted>
  <dcterms:modified xsi:type="dcterms:W3CDTF">2010-03-17T03:42:00Z</dcterms:modified>
  <cp:revision>31</cp:revision>
  <dc:subject/>
  <dc:title>天津工业大学复试政治试卷</dc:title>
</cp:coreProperties>
</file>