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FF"/>
          <w:sz w:val="24"/>
        </w:rPr>
      </w:pPr>
      <w:r>
        <w:rPr>
          <w:b/>
          <w:sz w:val="24"/>
        </w:rPr>
        <w:t>复试流程图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943600" cy="683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35320"/>
                          <a:chOff x="0" y="0"/>
                          <a:chExt cx="5943600" cy="68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68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0440" y="1979280"/>
                            <a:ext cx="72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3591000"/>
                            <a:ext cx="936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小组讨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09:00-09:40)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358520"/>
                            <a:ext cx="20574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个人面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英语口语和中文面试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09:40-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地点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MBA案例教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7640"/>
                            <a:ext cx="2057400" cy="16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签到及验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递交资料及资格审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08:15-09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地点：学术报告厅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485360"/>
                            <a:ext cx="525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10288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试考核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6680"/>
                            <a:ext cx="148608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务必控制好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勿迟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070800"/>
                            <a:ext cx="12574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地点：学术报告厅、MBA案例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3763800"/>
                            <a:ext cx="1343160" cy="9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报及辩论地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BA案例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38.2pt" coordorigin="0,0" coordsize="9360,10764">
                <v:rect id="shape_0" stroked="f" o:allowincell="f" style="position:absolute;left:0;top:0;width:9359;height:10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10,3117" to="441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0,5655" to="4064,6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4680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小组讨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09:00-09:4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864;width:32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个人面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（英语口语和中文面试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09:40-   )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地点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MBA案例教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11;width:3239;height:2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签到及验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递交资料及资格审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08:15-09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地点：学术报告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339" to="8999,2339" stroked="t" o:allowincell="f" style="position:absolute;flip:y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4680;width:1619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试考核开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546;width:2339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务必控制好时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勿迟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220;top:4836;width:19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地点：学术报告厅、MBA案例教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89;top:5927;width:2114;height:1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报及辩论地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BA案例教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04665</wp:posOffset>
                </wp:positionV>
                <wp:extent cx="1609090" cy="652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  <w:t>不面试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  <w:t>在休息室等待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1.4pt;mso-wrap-distance-left:9.05pt;mso-wrap-distance-right:9.05pt;mso-wrap-distance-top:0pt;mso-wrap-distance-bottom:0pt;margin-top:338.95pt;mso-position-vertical-relative:text;margin-left:-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lang w:val="zh-CN"/>
                        </w:rPr>
                        <w:t>不面试时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宋体;SimSun"/>
                          <w:color w:val="000000"/>
                          <w:lang w:val="zh-CN"/>
                        </w:rPr>
                        <w:t>在休息室等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30480</wp:posOffset>
                </wp:positionV>
                <wp:extent cx="2011680" cy="171196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2910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政治论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复试申请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身份证、准考证、毕业证及学位证书的原件及复印件，成绩单打印件或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B6E7BC" strokeweight="3pt" style="position:absolute;rotation:-0;width:159.75pt;height:136.15pt;mso-wrap-distance-left:9.05pt;mso-wrap-distance-right:9.05pt;mso-wrap-distance-top:0pt;mso-wrap-distance-bottom:0pt;margin-top:2.4pt;mso-position-vertical-relative:text;margin-left:322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政治论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复试申请表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份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身份证、准考证、毕业证及学位证书的原件及复印件，成绩单打印件或复印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4:05:00Z</dcterms:created>
  <dc:creator>MC SYSTEM</dc:creator>
  <dc:description/>
  <cp:keywords/>
  <dc:language>en-US</dc:language>
  <cp:lastModifiedBy>雨林木风</cp:lastModifiedBy>
  <cp:lastPrinted>2008-02-27T18:43:00Z</cp:lastPrinted>
  <dcterms:modified xsi:type="dcterms:W3CDTF">2010-03-23T05:06:00Z</dcterms:modified>
  <cp:revision>45</cp:revision>
  <dc:subject/>
  <dc:title>复试流程图</dc:title>
</cp:coreProperties>
</file>