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北工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级研究生招生复试政审表</w:t>
      </w:r>
    </w:p>
    <w:p>
      <w:pPr>
        <w:pStyle w:val="Normal"/>
        <w:ind w:firstLine="151"/>
        <w:rPr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</w:rPr>
        <w:t>＿＿＿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含本人对“法轮功”的认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是否修炼过“法轮功”？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家庭成员或关系亲密朋友、同学中有无修炼“法轮功”的人？若有，对你的影响有多大？你的态度是什么？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你对李洪志其人及“法轮功”性质的认识并表明态度。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含考生对“法轮功”的认知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259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4:00Z</dcterms:created>
  <dc:creator/>
  <dc:description/>
  <cp:keywords/>
  <dc:language>en-US</dc:language>
  <cp:lastModifiedBy>候俊</cp:lastModifiedBy>
  <cp:lastPrinted>2007-03-26T09:20:00Z</cp:lastPrinted>
  <dcterms:modified xsi:type="dcterms:W3CDTF">2010-03-19T07:22:00Z</dcterms:modified>
  <cp:revision>3</cp:revision>
  <dc:subject/>
  <dc:title/>
</cp:coreProperties>
</file>