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北京交通大学</w:t>
      </w:r>
      <w:r>
        <w:rPr>
          <w:b/>
          <w:sz w:val="32"/>
        </w:rPr>
        <w:t>2010</w:t>
      </w:r>
      <w:r>
        <w:rPr>
          <w:b/>
          <w:sz w:val="32"/>
        </w:rPr>
        <w:t>年硕士研究生入学复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106"/>
        <w:gridCol w:w="935"/>
        <w:gridCol w:w="674"/>
        <w:gridCol w:w="135"/>
        <w:gridCol w:w="1552"/>
        <w:gridCol w:w="298"/>
        <w:gridCol w:w="1028"/>
        <w:gridCol w:w="3065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非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同等学力</w:t>
            </w:r>
          </w:p>
        </w:tc>
      </w:tr>
      <w:tr>
        <w:trPr>
          <w:trHeight w:val="14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3220</wp:posOffset>
                      </wp:positionV>
                      <wp:extent cx="3400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8.6pt" to="262.4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毕业或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9595</wp:posOffset>
                      </wp:positionV>
                      <wp:extent cx="120142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3.4pt;mso-wrap-distance-left:9.05pt;mso-wrap-distance-right:9.05pt;mso-wrap-distance-top:0pt;mso-wrap-distance-bottom:0pt;margin-top:44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考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参加复试专业或领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2280</wp:posOffset>
                      </wp:positionV>
                      <wp:extent cx="2000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6.4pt" to="152.1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：</w:t>
            </w:r>
          </w:p>
        </w:tc>
      </w:tr>
      <w:tr>
        <w:trPr>
          <w:cantSplit w:val="true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区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全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（填到省、自治区、直辖市，详见下注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国防生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91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外语水平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种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，国家外语四级考试成绩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）；国家外语六级考试成绩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对所报考专业（领域）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以往是否受过处分；何种处分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本人申明：以上填写的各项内容完全属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若发现弄虚作假、夸大其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同意学校取消本人的研究生录取资格和学籍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由此引而起的一切后果由本人自己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注：“生源地区”说明：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由应届本科生考入硕士研究生的，生源地区按其考入本科前的生源省区填写；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4:00Z</dcterms:created>
  <dc:creator>zhouyb</dc:creator>
  <dc:description/>
  <cp:keywords/>
  <dc:language>en-US</dc:language>
  <cp:lastModifiedBy>USER</cp:lastModifiedBy>
  <cp:lastPrinted>2009-04-11T18:09:00Z</cp:lastPrinted>
  <dcterms:modified xsi:type="dcterms:W3CDTF">2010-03-29T04:48:00Z</dcterms:modified>
  <cp:revision>10</cp:revision>
  <dc:subject/>
  <dc:title>北方交通大学2002年硕士研究生入学复试登记表</dc:title>
</cp:coreProperties>
</file>