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大学城市学院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形胜，钱塘自古繁华。浙江大学城市学院位于素有人间天堂美誉的杭州市。杭州是浙江省省会和经济、文化、科教中心，长江三角洲中心城市之一，国家历史文化名城和重要的风景旅游城市。而城市学院就坐落在有“北秀”之誉的杭州市拱墅区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浙江大学城市学院成立于 </w:t>
      </w:r>
      <w:r>
        <w:rPr>
          <w:rFonts w:cs="宋体;SimSun" w:ascii="宋体;SimSun" w:hAnsi="宋体;SimSun"/>
          <w:sz w:val="24"/>
        </w:rPr>
        <w:t xml:space="preserve">199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，是教育部和浙江省人民政府批准设立，由浙江大学、杭州市人民政府合作办学的全日制本科普通高校。目前设有计算、信电、医学、工程、外语、商学、传媒、法学、创意艺术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分院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本科专业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个专业方向。经过九年的建设和发展，城市学院目前已成为一所具备“千亩校园，万名学子”规模，在国内外具有良好声誉的新型大学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城市学院以培养高层次本科应用人才为己任，着力构建全员育人、全过程育人、全方位育人体系，发挥教师主导与学生主体作用，倡导“合格基础上的扬长教育”，精心培养应用型、复合型、创新型人才。在这种全新的人才培养理念下，学院创新教育教学模式，通过建立素质和能力实践平台，让学生有机会获得综合素质提高基础上的良好个性发展。建院以来，学生德智体美硕果累累，各类优秀人才层出不穷。毕业生在人才市场表现出良好的综合素质和能力，初次就业率连续五年在</w:t>
      </w:r>
      <w:r>
        <w:rPr>
          <w:rFonts w:cs="宋体;SimSun" w:ascii="宋体;SimSun" w:hAnsi="宋体;SimSun"/>
          <w:sz w:val="24"/>
        </w:rPr>
        <w:t>93%</w:t>
      </w:r>
      <w:r>
        <w:rPr>
          <w:rFonts w:ascii="宋体;SimSun" w:hAnsi="宋体;SimSun" w:cs="宋体;SimSun"/>
          <w:sz w:val="24"/>
        </w:rPr>
        <w:t>以上，居全省高校前列，社会声誉与日俱增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高等教育迅猛发展的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享受优质教育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升综合素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成为青年学生的现实需求和愿望。目前在浙江大学城市学院求学的万余名学子来自全国各地，他们为了一个共同的目标走到了一起。在这里，他们实践着浙江大学“求是创新”的科学追求；在这里，他们沐浴着杭州这一生活品质之城“精致和谐、大气开放”的人文精神。两种文化的交融，为学子们创造了优良的成才环境，促进他们健康成长。他们走上工作岗位后获得了用人单位的普遍赞誉。已在职场拼搏的城市学院毕业生，每当回忆起在母校的日子，无不感慨万千。他们最想说的一句话就是：城市学院，我因你而骄傲！的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城市学院教会他们如何“做人、做事、做学问”，是母校为他们搭建了通向理想境界的桥梁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不仅是传授科学知识的场所，更是培育人文精神的殿堂。浙江大学城市学院十分关注青年学生的今天和未来。在城市学院这个温暖的大家庭里，学子不仅能获得良好的学习生活环境和条件，更有机会得到职业规划、事业发展、人生理想的温情指导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浙江大学城市学院期待你的到来。在这里，你将拥有充实和美好的大学生活，这里的一切将助你快乐成长，收获未来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市学院商学院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城市学院商学院成立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由成立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的管理系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经济系合并而成，是全校规模最大的分院。现任院长是浙江大学管理学院常务副院长、博士生导师吴晓波教授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涵盖了经济学和管理学两个一级学科，现有国际贸易系、应用经济系、工商管理系、财务管理系、服务管理系等五个系，设有国际经济与贸易、金融学、财务管理、工商管理、旅游管理、信息管理与信息系统、资产评估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新增）等七个专业，另有“中澳双联班”、“新西兰国际教育合作班”两个国际合作项目，以及创业与家族企业研究中心、物流与供应链研究中心、跨国竞争与战略研究中心、投资评估研究所等四个研究中心。已建成两个杭州市重点学科——企业管理、国际经济与贸易，正在建设杭州市重点实验室——商务信息分析实验室。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开始和浙江大学联合培养硕士研究生。自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起，商学院与浙江大学民营经济研究中心联合举办的每年一届的“创业与家族企业国际会议”已成为该研究领域的国际学术盛会之一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底，商学院有专职教师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具有教授、副教授等高级职称。教师都具有国内外著名大学的硕士以上学历，其中博士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名教师有出国留学或进修经历，部分教师来自企业高层管理岗位，有丰富的管理实践经验。教师学历高，理论基础扎实，知识面广，具有较强的教学能力和科研能力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拥有一流的实验条件，包括国际先进的</w:t>
      </w:r>
      <w:r>
        <w:rPr>
          <w:rFonts w:cs="宋体;SimSun" w:ascii="宋体;SimSun" w:hAnsi="宋体;SimSun"/>
          <w:sz w:val="24"/>
        </w:rPr>
        <w:t>SAP</w:t>
      </w:r>
      <w:r>
        <w:rPr>
          <w:rFonts w:ascii="宋体;SimSun" w:hAnsi="宋体;SimSun" w:cs="宋体;SimSun"/>
          <w:sz w:val="24"/>
        </w:rPr>
        <w:t>实验室，财务分析与金融实验室、电子商务与外贸实务实验室、会计与审计实验室、行为分析实验室、企业经营模拟实验室等，近百个教学实践基地为学生实践提供了便利条件。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以“精建基础，迈向卓越”为指导思想，以“应用型、复合型、创新型、国际化”人才培养为目标，强调学生的伦理品德修养，重视教学基础建设，勇于改革与创新，在强调基础理论学习的同时，强化实践教学，培养学生的动手能力、思维能力、沟通能力、组织能力和团队协作能力。学生在城市学院各类文体活动、学术活动、社会工作等方面均是中坚力量。创新模式的创业教育以及形式丰富的社团活动，是学生综合素质培养的有效途径。商学院以求真务实的态度，不断开拓创新，朝着建设一流商学院的目标奋勇前进！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任领导：</w:t>
      </w:r>
    </w:p>
    <w:p>
      <w:pPr>
        <w:pStyle w:val="Normal"/>
        <w:widowControl/>
        <w:spacing w:lineRule="atLeast" w:line="0" w:before="0" w:after="156"/>
        <w:ind w:firstLine="576"/>
        <w:jc w:val="left"/>
        <w:rPr/>
      </w:pPr>
      <w:r>
        <w:rPr>
          <w:rFonts w:ascii="宋体;SimSun" w:hAnsi="宋体;SimSun" w:cs="宋体;SimSun"/>
          <w:sz w:val="24"/>
        </w:rPr>
        <w:t>院长：吴晓波</w:t>
      </w:r>
      <w:r>
        <w:rPr>
          <w:rFonts w:ascii="宋体;SimSun" w:hAnsi="宋体;SimSun" w:cs="宋体;SimSun"/>
          <w:sz w:val="24"/>
        </w:rPr>
        <w:t>（兼）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总支书记：董尚胜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院长：徐萍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范晓清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总支副书记兼副院长：谷波权</w:t>
      </w:r>
    </w:p>
    <w:p>
      <w:pPr>
        <w:pStyle w:val="Normal"/>
        <w:widowControl/>
        <w:spacing w:lineRule="atLeast" w:line="0" w:before="0" w:after="156"/>
        <w:ind w:firstLine="5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01842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3:00Z</dcterms:created>
  <dc:creator>User</dc:creator>
  <dc:description/>
  <dc:language>en-US</dc:language>
  <cp:lastModifiedBy>hxc-hp</cp:lastModifiedBy>
  <dcterms:modified xsi:type="dcterms:W3CDTF">2010-04-01T03:14:00Z</dcterms:modified>
  <cp:revision>14</cp:revision>
  <dc:subject/>
  <dc:title/>
</cp:coreProperties>
</file>