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720"/>
        <w:gridCol w:w="1260"/>
        <w:gridCol w:w="720"/>
        <w:gridCol w:w="1260"/>
        <w:gridCol w:w="676"/>
        <w:gridCol w:w="1260"/>
        <w:gridCol w:w="720"/>
        <w:gridCol w:w="1260"/>
        <w:gridCol w:w="764"/>
        <w:gridCol w:w="1236"/>
        <w:gridCol w:w="744"/>
        <w:gridCol w:w="1236"/>
      </w:tblGrid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宋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赵海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宿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杨方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凌霜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冯连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毛景礼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陈少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贾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沈永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宋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邓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江会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春容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席印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孙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张小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张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琼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孟范伟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隗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李言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杨洪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葛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曹晓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朱宇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杨国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张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孙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袁安民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陈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韩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孙晓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王明远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侯周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付红媛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王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陈德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田竞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高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韩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芳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张连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倪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赵伟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常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吴郑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谢胜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吕路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赵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唐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刘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马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郝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陈哲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李峥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宋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王文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6:00Z</dcterms:created>
  <dc:creator>houminna</dc:creator>
  <dc:description/>
  <cp:keywords/>
  <dc:language>en-US</dc:language>
  <cp:lastModifiedBy>houminna</cp:lastModifiedBy>
  <dcterms:modified xsi:type="dcterms:W3CDTF">2010-04-02T08:14:00Z</dcterms:modified>
  <cp:revision>2</cp:revision>
  <dc:subject/>
  <dc:title/>
</cp:coreProperties>
</file>