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外国语学院学术型研究生复试预录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01"/>
        <w:gridCol w:w="2256"/>
        <w:gridCol w:w="2323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推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推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推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推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推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勤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1003300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蕊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6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4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芬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露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9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4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89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4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密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65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晓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66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86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4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86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60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贝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4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迪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4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云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90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秀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4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6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7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苏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6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81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婷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1003300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79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4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4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清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70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81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晓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1003300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经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61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茉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9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1003300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81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小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4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慧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4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杨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81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1003300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秋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4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85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6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4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789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88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凤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5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3003385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6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闽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702003314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7:00Z</dcterms:created>
  <dc:creator>微软用户</dc:creator>
  <dc:description/>
  <cp:keywords/>
  <dc:language>en-US</dc:language>
  <cp:lastModifiedBy>微软用户</cp:lastModifiedBy>
  <cp:lastPrinted>2010-04-14T10:46:00Z</cp:lastPrinted>
  <dcterms:modified xsi:type="dcterms:W3CDTF">2010-04-14T02:52:00Z</dcterms:modified>
  <cp:revision>10</cp:revision>
  <dc:subject/>
  <dc:title/>
</cp:coreProperties>
</file>