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60"/>
        <w:gridCol w:w="2040"/>
        <w:gridCol w:w="1420"/>
        <w:gridCol w:w="1240"/>
        <w:gridCol w:w="1340"/>
        <w:gridCol w:w="1120"/>
      </w:tblGrid>
      <w:tr>
        <w:trPr>
          <w:trHeight w:val="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总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晶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0116007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8000508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晓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80005075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海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0108006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50690000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蒙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0010080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佩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80006086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月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80006092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90210306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50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60628637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2002900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0010008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立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0050201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英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10211000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子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011001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生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2000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淑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卫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晓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7600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75000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0117405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宁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复查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900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310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3100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3100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志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2800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70210090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50690003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10030101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雨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70210000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先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1021050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280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治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28000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28000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040303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0403030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中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旭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乃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晓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100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硕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粲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900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淑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50690001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相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5069000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7000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70990290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47000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玲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0940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世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2000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玮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102870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淑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5200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春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复查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5200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5200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520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520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志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5200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005200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5:00Z</dcterms:created>
  <dc:creator>USER</dc:creator>
  <dc:description/>
  <cp:keywords/>
  <dc:language>en-US</dc:language>
  <cp:lastModifiedBy>USER</cp:lastModifiedBy>
  <dcterms:modified xsi:type="dcterms:W3CDTF">2010-04-29T02:36:00Z</dcterms:modified>
  <cp:revision>1</cp:revision>
  <dc:subject/>
  <dc:title>考生编号</dc:title>
</cp:coreProperties>
</file>