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1"/>
        <w:gridCol w:w="1014"/>
        <w:gridCol w:w="614"/>
        <w:gridCol w:w="2149"/>
        <w:gridCol w:w="2207"/>
      </w:tblGrid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2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祎丹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3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丽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8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2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双双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2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澄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09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辉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1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3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2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婧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09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万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7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靓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7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一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7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岭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7047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燕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86054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岩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7055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延英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102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25052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业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5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中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4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6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0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126052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斌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4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4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9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贻哲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9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9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6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9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3057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3057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帆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1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功立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4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尚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3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94054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洪洁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9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玲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7049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竞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7055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拓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1056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昌全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74058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妮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建筑物与环境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建筑物与环境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5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殿鑫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6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2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敏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7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丹华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102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3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璐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01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科轶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2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颖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5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笑冬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02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啸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01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5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琪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5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4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陵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07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伊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1413051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晶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86054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振强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6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6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治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6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锴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7047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书雯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6055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颖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101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英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102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1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钧华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2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2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志华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0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海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8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丽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8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钊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6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龙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4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华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8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1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2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靖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3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华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4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士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9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华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9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观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9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龙呈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9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肖岚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湎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莹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琼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国雷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鹏飞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莉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欣科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大志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0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1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1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昉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51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百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7051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542056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561056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骏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3057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俊凯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3057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煜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3058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丽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5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冬辉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8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秋斌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6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7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3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宇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4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7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3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8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斌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2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2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9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琪雯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1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8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9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前锦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4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海滨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5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1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8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亮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6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胜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4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9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2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彬彬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1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6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震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0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帆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9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月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2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慧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4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秋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4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5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羿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3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诺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0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国通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7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7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6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004051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宸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019052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磊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126052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界泉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47053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媛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47053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岩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47053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雅琪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86054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86054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亮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86054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8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瑛瑶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8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铁城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8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光波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6055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俊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6055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婷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7055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登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7055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柱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533056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璨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1056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思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0057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3057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隆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0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0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晨纯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0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0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钧晖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0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川宁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0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科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6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锃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2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科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1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良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141052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骋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183053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47053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9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平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1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7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魁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9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8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玖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7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咏咏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7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思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5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7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铅波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4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依尔明达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141052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宁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5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翔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4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1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沛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1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居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1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奔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及河流动力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及河流动力学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94054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海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及河流动力学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及河流动力学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7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20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耀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0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柏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003052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宁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90054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悦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9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徐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2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武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2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洋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6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6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营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9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46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建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7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弘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65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守泽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3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昊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1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国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3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根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90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甜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6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飞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4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斌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36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2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文峰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78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红强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1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续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0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哲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18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攀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57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明鑫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00912083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筠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14150517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皖锋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1830526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1830529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凯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47053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万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47053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中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47053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仔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286054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贵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78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雯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335048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淼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4870554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健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532056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5580565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祝金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00570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顺超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00571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宝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6130573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孝乐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95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50107300582</w:t>
            </w:r>
          </w:p>
        </w:tc>
        <w:tc>
          <w:tcPr>
            <w:tcW w:w="10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伟</w:t>
            </w:r>
          </w:p>
        </w:tc>
        <w:tc>
          <w:tcPr>
            <w:tcW w:w="61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4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20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0:00Z</dcterms:created>
  <dc:creator>USER</dc:creator>
  <dc:description/>
  <cp:keywords/>
  <dc:language>en-US</dc:language>
  <cp:lastModifiedBy>USER</cp:lastModifiedBy>
  <dcterms:modified xsi:type="dcterms:W3CDTF">2010-04-30T02:10:00Z</dcterms:modified>
  <cp:revision>1</cp:revision>
  <dc:subject/>
  <dc:title>准考证号</dc:title>
</cp:coreProperties>
</file>