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080"/>
        <w:gridCol w:w="720"/>
        <w:gridCol w:w="720"/>
        <w:gridCol w:w="720"/>
        <w:gridCol w:w="900"/>
        <w:gridCol w:w="900"/>
        <w:gridCol w:w="720"/>
        <w:gridCol w:w="72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院所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笔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试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最终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录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录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志愿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丛健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家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令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方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瑞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学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凤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敖瑞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琳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瑞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丽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文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赫晓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月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国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慧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欢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惜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晓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丽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巍丽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万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秀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其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吉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新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琪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封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井荣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乙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玮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煜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呼和木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旭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满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春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发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生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情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兴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莉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卞春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筱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计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志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信息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木塔里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媒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图书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林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sz w:val="28"/>
        <w:szCs w:val="28"/>
      </w:rPr>
    </w:pPr>
    <w:r>
      <w:rPr>
        <w:sz w:val="28"/>
        <w:szCs w:val="28"/>
      </w:rPr>
      <w:t>2010</w:t>
    </w:r>
    <w:r>
      <w:rPr>
        <w:sz w:val="28"/>
        <w:szCs w:val="28"/>
      </w:rPr>
      <w:t>年计算机科学与信息技术学院研究生入学拟录取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53:00Z</dcterms:created>
  <dc:creator>微软用户</dc:creator>
  <dc:description/>
  <cp:keywords/>
  <dc:language>en-US</dc:language>
  <cp:lastModifiedBy>youth</cp:lastModifiedBy>
  <cp:lastPrinted>2010-01-27T14:19:00Z</cp:lastPrinted>
  <dcterms:modified xsi:type="dcterms:W3CDTF">2010-04-23T02:45:00Z</dcterms:modified>
  <cp:revision>6</cp:revision>
  <dc:subject/>
  <dc:title>院所名称</dc:title>
</cp:coreProperties>
</file>