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  <w:u w:val="single"/>
        </w:rPr>
        <w:t>2010</w:t>
      </w:r>
      <w:r>
        <w:rPr>
          <w:rFonts w:ascii="宋体;SimSun" w:hAnsi="宋体;SimSun" w:cs="宋体;SimSun"/>
          <w:sz w:val="36"/>
          <w:szCs w:val="36"/>
          <w:u w:val="single"/>
        </w:rPr>
        <w:t>年仪器科学与电气工程</w:t>
      </w:r>
      <w:r>
        <w:rPr>
          <w:rFonts w:ascii="宋体;SimSun" w:hAnsi="宋体;SimSun" w:cs="宋体;SimSun"/>
          <w:sz w:val="36"/>
          <w:szCs w:val="36"/>
        </w:rPr>
        <w:t>学院（所）拟录取汇总表</w:t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专业名称：</w:t>
      </w:r>
      <w:r>
        <w:rPr>
          <w:rFonts w:ascii="华文细黑" w:hAnsi="华文细黑" w:cs="华文细黑" w:eastAsia="华文细黑"/>
          <w:kern w:val="0"/>
          <w:sz w:val="28"/>
          <w:szCs w:val="28"/>
        </w:rPr>
        <w:t>检测技术与自动化装置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68"/>
        <w:gridCol w:w="2316"/>
        <w:gridCol w:w="2656"/>
        <w:gridCol w:w="2044"/>
        <w:gridCol w:w="1154"/>
        <w:gridCol w:w="1071"/>
        <w:gridCol w:w="895"/>
        <w:gridCol w:w="994"/>
        <w:gridCol w:w="1847"/>
      </w:tblGrid>
      <w:tr>
        <w:trPr>
          <w:trHeight w:val="4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考专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录取专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1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敬涛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010183089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技术与自动化装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技术与自动化装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蕊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010183089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技术与自动化装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技术与自动化装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010183089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技术与自动化装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技术与自动化装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碧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015050126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技术与自动化装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技术与自动化装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天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015050970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技术与自动化装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技术与自动化装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殿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015050129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技术与自动化装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技术与自动化装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磊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01505106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技术与自动化装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技术与自动化装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越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015050127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技术与自动化装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技术与自动化装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36"/>
          <w:szCs w:val="36"/>
          <w:u w:val="single"/>
        </w:rPr>
      </w:pPr>
      <w:r>
        <w:rPr>
          <w:rFonts w:eastAsia="华文细黑" w:cs="华文细黑" w:ascii="华文细黑" w:hAnsi="华文细黑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  <w:u w:val="single"/>
        </w:rPr>
        <w:t>仪器科学与电气工程</w:t>
      </w:r>
      <w:r>
        <w:rPr/>
        <w:t>学院（所）拟录取汇总表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68"/>
        <w:gridCol w:w="2316"/>
        <w:gridCol w:w="2658"/>
        <w:gridCol w:w="2046"/>
        <w:gridCol w:w="1151"/>
        <w:gridCol w:w="1068"/>
        <w:gridCol w:w="894"/>
        <w:gridCol w:w="995"/>
        <w:gridCol w:w="1848"/>
      </w:tblGrid>
      <w:tr>
        <w:trPr>
          <w:trHeight w:val="4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考专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录取专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鹏飞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010183089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理论与新技术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理论与新技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010183089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理论与新技术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理论与新技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培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015020089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理论与新技术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理论与新技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超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01505013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理论与新技术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理论与新技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樊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015050823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理论与新技术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理论与新技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1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专业名称：</w:t>
      </w:r>
      <w:r>
        <w:rPr>
          <w:rFonts w:ascii="宋体;SimSun" w:hAnsi="宋体;SimSun" w:cs="宋体;SimSun"/>
          <w:kern w:val="0"/>
          <w:sz w:val="24"/>
        </w:rPr>
        <w:t>电工理论与新技术</w:t>
      </w:r>
    </w:p>
    <w:p>
      <w:pPr>
        <w:pStyle w:val="Normal"/>
        <w:tabs>
          <w:tab w:val="clear" w:pos="420"/>
          <w:tab w:val="left" w:pos="8100" w:leader="none"/>
        </w:tabs>
        <w:rPr>
          <w:rFonts w:ascii="宋体;SimSun" w:hAnsi="宋体;SimSun" w:eastAsia="华文细黑" w:cs="宋体;SimSun"/>
          <w:sz w:val="24"/>
          <w:szCs w:val="28"/>
        </w:rPr>
      </w:pPr>
      <w:r>
        <w:rPr>
          <w:rFonts w:eastAsia="华文细黑"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81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  <w:u w:val="single"/>
        </w:rPr>
        <w:t>仪器科学与电气工程</w:t>
      </w:r>
      <w:r>
        <w:rPr/>
        <w:t>学院（所）拟录取汇总表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73"/>
        <w:gridCol w:w="2316"/>
        <w:gridCol w:w="2622"/>
        <w:gridCol w:w="2020"/>
        <w:gridCol w:w="1146"/>
        <w:gridCol w:w="1062"/>
        <w:gridCol w:w="888"/>
        <w:gridCol w:w="986"/>
        <w:gridCol w:w="1652"/>
      </w:tblGrid>
      <w:tr>
        <w:trPr>
          <w:trHeight w:val="4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考专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录取专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1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010183088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力电子与电力传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力电子与电力传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010183088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电力电子与电力传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电力电子与电力传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大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010183089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电力电子与电力传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电力电子与电力传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010183089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电力电子与电力传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电力电子与电力传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红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01505013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电力电子与电力传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电力电子与电力传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鑫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015020092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电力电子与电力传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电力电子与电力传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越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01505012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电力电子与电力传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电力电子与电力传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铎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015050948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电力电子与电力传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电力电子与电力传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015020079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电力电子与电力传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电力电子与电力传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183015050127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电力电子与电力传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电力电子与电力传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3040721108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力电子与电力传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力电子与电力传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华文细黑" w:hAnsi="华文细黑" w:cs="华文细黑" w:eastAsia="华文细黑"/>
          <w:szCs w:val="21"/>
        </w:rPr>
        <w:t>专业名称：</w:t>
      </w:r>
      <w:r>
        <w:rPr>
          <w:rFonts w:ascii="宋体;SimSun" w:hAnsi="宋体;SimSun" w:cs="宋体;SimSun"/>
          <w:kern w:val="0"/>
          <w:szCs w:val="21"/>
        </w:rPr>
        <w:t>电力电子与电力传动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  <w:u w:val="single"/>
        </w:rPr>
        <w:t>仪器科学与电气工程</w:t>
      </w:r>
      <w:r>
        <w:rPr>
          <w:rFonts w:ascii="宋体;SimSun" w:hAnsi="宋体;SimSun" w:cs="宋体;SimSun"/>
          <w:sz w:val="36"/>
          <w:szCs w:val="36"/>
        </w:rPr>
        <w:t>学院（所）拟录取汇总表</w:t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专业名称：</w:t>
      </w:r>
      <w:r>
        <w:rPr>
          <w:rFonts w:ascii="华文细黑" w:hAnsi="华文细黑" w:cs="华文细黑" w:eastAsia="华文细黑"/>
          <w:kern w:val="0"/>
          <w:sz w:val="28"/>
          <w:szCs w:val="28"/>
        </w:rPr>
        <w:t>测试计量技术及仪器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160"/>
        <w:gridCol w:w="2700"/>
        <w:gridCol w:w="2076"/>
        <w:gridCol w:w="1164"/>
        <w:gridCol w:w="1080"/>
        <w:gridCol w:w="900"/>
        <w:gridCol w:w="1005"/>
        <w:gridCol w:w="1875"/>
      </w:tblGrid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考专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录取专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01018308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双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01018308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天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01018308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01018308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开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01018308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睿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01018308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01018308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正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0101830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龙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018301018308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专业名称：</w:t>
      </w:r>
      <w:r>
        <w:rPr>
          <w:rFonts w:ascii="宋体;SimSun" w:hAnsi="宋体;SimSun" w:cs="宋体;SimSun"/>
          <w:kern w:val="0"/>
          <w:sz w:val="24"/>
        </w:rPr>
        <w:t xml:space="preserve">测试计量技术及仪器       </w:t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68"/>
        <w:gridCol w:w="2316"/>
        <w:gridCol w:w="2656"/>
        <w:gridCol w:w="2045"/>
        <w:gridCol w:w="1154"/>
        <w:gridCol w:w="1071"/>
        <w:gridCol w:w="1071"/>
        <w:gridCol w:w="1774"/>
        <w:gridCol w:w="1068"/>
      </w:tblGrid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考专业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录取专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飞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010183087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海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010183087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010186087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佟训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015050130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慧芳</w:t>
            </w:r>
          </w:p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015050128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晓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015050130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亭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015050125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郝荟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015050129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铭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015050128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68"/>
        <w:gridCol w:w="2316"/>
        <w:gridCol w:w="2659"/>
        <w:gridCol w:w="2046"/>
        <w:gridCol w:w="1151"/>
        <w:gridCol w:w="1068"/>
        <w:gridCol w:w="1071"/>
        <w:gridCol w:w="1775"/>
        <w:gridCol w:w="1068"/>
      </w:tblGrid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考专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录取专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卫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cs="Arial" w:ascii="隶书" w:hAnsi="隶书"/>
                <w:sz w:val="20"/>
                <w:szCs w:val="20"/>
              </w:rPr>
              <w:t>10183015050127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  <w:t>10183015050127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文豪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  <w:t>1018301505013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雪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cs="Arial" w:ascii="隶书" w:hAnsi="隶书"/>
                <w:sz w:val="24"/>
              </w:rPr>
              <w:t>10183015050126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连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  <w:t>10183015050127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  <w:t>1018301505013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  <w:t>10183015050126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海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015050127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01505073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华文细黑" w:hAnsi="华文细黑" w:cs="华文细黑" w:eastAsia="华文细黑"/>
          <w:sz w:val="28"/>
          <w:szCs w:val="28"/>
        </w:rPr>
        <w:t>专业名称：</w:t>
      </w:r>
      <w:r>
        <w:rPr>
          <w:rFonts w:ascii="宋体;SimSun" w:hAnsi="宋体;SimSun" w:cs="宋体;SimSun"/>
          <w:kern w:val="0"/>
          <w:sz w:val="24"/>
        </w:rPr>
        <w:t xml:space="preserve">测试计量技术及仪器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细黑" w:hAnsi="华文细黑" w:cs="华文细黑" w:eastAsia="华文细黑"/>
          <w:sz w:val="28"/>
          <w:szCs w:val="28"/>
        </w:rPr>
        <w:t>专业名称：</w:t>
      </w:r>
      <w:r>
        <w:rPr>
          <w:rFonts w:ascii="宋体;SimSun" w:hAnsi="宋体;SimSun" w:cs="宋体;SimSun"/>
          <w:kern w:val="0"/>
          <w:sz w:val="24"/>
        </w:rPr>
        <w:t>测试计量技术及仪器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69"/>
        <w:gridCol w:w="2316"/>
        <w:gridCol w:w="2656"/>
        <w:gridCol w:w="2044"/>
        <w:gridCol w:w="1154"/>
        <w:gridCol w:w="1071"/>
        <w:gridCol w:w="1071"/>
        <w:gridCol w:w="1774"/>
        <w:gridCol w:w="1068"/>
      </w:tblGrid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考专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录取专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015050127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军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015050128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015050129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015050129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炳琪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015050129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炳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015050125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015050126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015050128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015051014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  <w:sz w:val="28"/>
          <w:szCs w:val="28"/>
        </w:rPr>
        <w:t>专业名称：</w:t>
      </w:r>
      <w:r>
        <w:rPr>
          <w:rFonts w:ascii="宋体;SimSun" w:hAnsi="宋体;SimSun" w:cs="宋体;SimSun"/>
          <w:kern w:val="0"/>
          <w:sz w:val="24"/>
        </w:rPr>
        <w:t>测试计量技术及仪器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69"/>
        <w:gridCol w:w="2316"/>
        <w:gridCol w:w="2658"/>
        <w:gridCol w:w="2046"/>
        <w:gridCol w:w="1151"/>
        <w:gridCol w:w="1068"/>
        <w:gridCol w:w="1071"/>
        <w:gridCol w:w="1775"/>
        <w:gridCol w:w="1068"/>
      </w:tblGrid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录取专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晓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015050125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昆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01505013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锐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015050126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鑫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015020086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  <w:u w:val="single"/>
        </w:rPr>
        <w:t>仪器科学与电气工程</w:t>
      </w:r>
      <w:r>
        <w:rPr>
          <w:rFonts w:ascii="宋体;SimSun" w:hAnsi="宋体;SimSun" w:cs="宋体;SimSun"/>
          <w:sz w:val="36"/>
          <w:szCs w:val="36"/>
        </w:rPr>
        <w:t>学院（所）拟录取汇总表</w:t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专业名称：</w:t>
      </w:r>
      <w:r>
        <w:rPr>
          <w:rFonts w:ascii="宋体;SimSun" w:hAnsi="宋体;SimSun" w:cs="宋体;SimSun"/>
          <w:kern w:val="0"/>
          <w:sz w:val="24"/>
        </w:rPr>
        <w:t>精密仪器及机械</w:t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68"/>
        <w:gridCol w:w="2316"/>
        <w:gridCol w:w="2656"/>
        <w:gridCol w:w="2045"/>
        <w:gridCol w:w="1154"/>
        <w:gridCol w:w="1071"/>
        <w:gridCol w:w="1071"/>
        <w:gridCol w:w="1774"/>
        <w:gridCol w:w="1068"/>
      </w:tblGrid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考专业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录取专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机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010183087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密仪器及机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密仪器及机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著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015050129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密仪器及机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滕飞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015050126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密仪器及机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美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01505119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密仪器及机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015051178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密仪器及机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1:25:00Z</dcterms:created>
  <dc:creator>微软用户</dc:creator>
  <dc:description/>
  <cp:keywords/>
  <dc:language>en-US</dc:language>
  <cp:lastModifiedBy>微软用户</cp:lastModifiedBy>
  <cp:lastPrinted>2010-04-19T14:03:00Z</cp:lastPrinted>
  <dcterms:modified xsi:type="dcterms:W3CDTF">2010-04-20T06:09:00Z</dcterms:modified>
  <cp:revision>29</cp:revision>
  <dc:subject/>
  <dc:title>仪器科学与电气工程学院（所）拟录取汇总表</dc:title>
</cp:coreProperties>
</file>