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</w:t>
      </w:r>
      <w:r>
        <w:rPr>
          <w:b/>
          <w:color w:val="FF0000"/>
          <w:sz w:val="36"/>
          <w:szCs w:val="36"/>
        </w:rPr>
        <w:t>10</w:t>
      </w:r>
      <w:r>
        <w:rPr>
          <w:b/>
          <w:color w:val="FF0000"/>
          <w:sz w:val="36"/>
          <w:szCs w:val="36"/>
        </w:rPr>
        <w:t>年材料学院研究生录取名单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学术型研究生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20"/>
        <w:gridCol w:w="1640"/>
        <w:gridCol w:w="2279"/>
        <w:gridCol w:w="1501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奖助金等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学位类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晓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卫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传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蒙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慧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慧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付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小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喜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廷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兴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延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淼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正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锦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旭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志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延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席守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介万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云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卫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远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慧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上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詹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海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喜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善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介万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淼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志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</w:t>
      </w:r>
      <w:r>
        <w:rPr>
          <w:b/>
          <w:color w:val="FF0000"/>
          <w:sz w:val="36"/>
          <w:szCs w:val="36"/>
        </w:rPr>
        <w:t>10</w:t>
      </w:r>
      <w:r>
        <w:rPr>
          <w:b/>
          <w:color w:val="FF0000"/>
          <w:sz w:val="36"/>
          <w:szCs w:val="36"/>
        </w:rPr>
        <w:t>年材料学院研究生拟录取名单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学术型研究生）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20"/>
        <w:gridCol w:w="1820"/>
        <w:gridCol w:w="2160"/>
        <w:gridCol w:w="1676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奖助金等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学位类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查刚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方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薛祥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东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泽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樊慧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来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海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志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国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殷小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秦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延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麻永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铁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善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郝启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牟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淼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东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宏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鸿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海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宏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建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振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良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惠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薛祥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晓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詹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跃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锦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</w:t>
      </w:r>
      <w:r>
        <w:rPr>
          <w:b/>
          <w:color w:val="FF0000"/>
          <w:sz w:val="36"/>
          <w:szCs w:val="36"/>
        </w:rPr>
        <w:t>10</w:t>
      </w:r>
      <w:r>
        <w:rPr>
          <w:b/>
          <w:color w:val="FF0000"/>
          <w:sz w:val="36"/>
          <w:szCs w:val="36"/>
        </w:rPr>
        <w:t>年材料学院研究生拟录取名单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学术型研究生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20"/>
        <w:gridCol w:w="1640"/>
        <w:gridCol w:w="2160"/>
        <w:gridCol w:w="162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奖助金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学位类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鸿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索小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心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福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文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业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领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逢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金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晓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凤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来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伏金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冬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正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金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付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云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双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可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良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善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文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福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廷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泽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焕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雪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永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贤福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启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庆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士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忠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忠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华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艳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</w:t>
      </w:r>
      <w:r>
        <w:rPr>
          <w:b/>
          <w:color w:val="FF0000"/>
          <w:sz w:val="36"/>
          <w:szCs w:val="36"/>
        </w:rPr>
        <w:t>10</w:t>
      </w:r>
      <w:r>
        <w:rPr>
          <w:b/>
          <w:color w:val="FF0000"/>
          <w:sz w:val="36"/>
          <w:szCs w:val="36"/>
        </w:rPr>
        <w:t>年材料学院研究生拟录取名单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学术型研究生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20"/>
        <w:gridCol w:w="1640"/>
        <w:gridCol w:w="2160"/>
        <w:gridCol w:w="162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奖助金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学位类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宪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小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寇宏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书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郁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张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喜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化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郁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秀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宏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卫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立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查刚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鹏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启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智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双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延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京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万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焕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克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配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詹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洪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双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俊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史小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皮慧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一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志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建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福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印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志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立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</w:t>
      </w:r>
      <w:r>
        <w:rPr>
          <w:b/>
          <w:color w:val="FF0000"/>
          <w:sz w:val="36"/>
          <w:szCs w:val="36"/>
        </w:rPr>
        <w:t>10</w:t>
      </w:r>
      <w:r>
        <w:rPr>
          <w:b/>
          <w:color w:val="FF0000"/>
          <w:sz w:val="36"/>
          <w:szCs w:val="36"/>
        </w:rPr>
        <w:t>年材料学院研究生拟录取名单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学术型研究生）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20"/>
        <w:gridCol w:w="1640"/>
        <w:gridCol w:w="2130"/>
        <w:gridCol w:w="1886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奖助金等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学位类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廷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兆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付业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光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广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永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代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于家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祁远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庆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小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晓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艳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正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牧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艳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海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阳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冬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德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傅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春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雪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辉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焕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建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良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江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寇宏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一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瑞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锦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德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翁作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庆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范晓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</w:t>
      </w:r>
      <w:r>
        <w:rPr>
          <w:b/>
          <w:color w:val="FF0000"/>
          <w:sz w:val="36"/>
          <w:szCs w:val="36"/>
        </w:rPr>
        <w:t>10</w:t>
      </w:r>
      <w:r>
        <w:rPr>
          <w:b/>
          <w:color w:val="FF0000"/>
          <w:sz w:val="36"/>
          <w:szCs w:val="36"/>
        </w:rPr>
        <w:t>年材料学院研究生拟录取名单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学术型研究生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20"/>
        <w:gridCol w:w="1640"/>
        <w:gridCol w:w="2160"/>
        <w:gridCol w:w="162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奖助金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学位类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付前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利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寇宏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联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庆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春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福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丽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慧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铁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建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克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建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海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程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文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广忠（单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杜义（单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加工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京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小军（民族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焕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董宪军（单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铁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</w:t>
      </w:r>
      <w:r>
        <w:rPr>
          <w:b/>
          <w:color w:val="FF0000"/>
          <w:sz w:val="36"/>
          <w:szCs w:val="36"/>
        </w:rPr>
        <w:t>10</w:t>
      </w:r>
      <w:r>
        <w:rPr>
          <w:b/>
          <w:color w:val="FF0000"/>
          <w:sz w:val="36"/>
          <w:szCs w:val="36"/>
        </w:rPr>
        <w:t>年材料学院研究生拟录取名单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全日制专业学位研究生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20"/>
        <w:gridCol w:w="1640"/>
        <w:gridCol w:w="2160"/>
        <w:gridCol w:w="162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奖助金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学位类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阳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春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丹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长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红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永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杨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守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光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一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小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玉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金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颖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宇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晓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心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锦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晓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长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继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小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来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折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程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春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晓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勇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领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冬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02:00Z</dcterms:created>
  <dc:creator>island</dc:creator>
  <dc:description/>
  <cp:keywords/>
  <dc:language>en-US</dc:language>
  <cp:lastModifiedBy>USER</cp:lastModifiedBy>
  <cp:lastPrinted>2010-04-07T15:16:00Z</cp:lastPrinted>
  <dcterms:modified xsi:type="dcterms:W3CDTF">2010-05-13T03:03:00Z</dcterms:modified>
  <cp:revision>4</cp:revision>
  <dc:subject/>
  <dc:title>2009年材料学院研究生拟录取名单</dc:title>
</cp:coreProperties>
</file>