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080"/>
        <w:gridCol w:w="2260"/>
        <w:gridCol w:w="2320"/>
        <w:gridCol w:w="1760"/>
      </w:tblGrid>
      <w:tr>
        <w:trPr>
          <w:trHeight w:val="5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单位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40228021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轶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财经大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0105003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0000131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雪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602100007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中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经济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0140410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传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1107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红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理工大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管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70000010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婷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理工大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600180168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冬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大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5102100028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远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理工大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700000105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鞠立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理工大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402280117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秋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财经大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证券投资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40228021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春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财经大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20100505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田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经济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40113063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聪聪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交通大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20101812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2008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10010250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小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经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40210209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晓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10010280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3301405049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亚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20101811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传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4230520003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成豪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大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60130140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经济贸易大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60130240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经济贸易大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50333313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50333312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鑫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40141227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交通大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管理与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40137096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栗巾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交通大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管理与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5802214005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晶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720210007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晋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1035"/>
        <w:gridCol w:w="2519"/>
        <w:gridCol w:w="2207"/>
        <w:gridCol w:w="1677"/>
      </w:tblGrid>
      <w:tr>
        <w:trPr>
          <w:trHeight w:val="55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号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单位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84021031077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莎莎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201005056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诗语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7302802023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扬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财经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2010060636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潇妤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000013199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政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3040021069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蒙托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工业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72021000415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娟娟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2010050567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莉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2010040438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志成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2010181098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春光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11067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方园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理工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7000000968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殿君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理工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经济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7000000998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玉娟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理工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205100968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苗苗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000013287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辛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8020101647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姗姗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5802210000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友志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经济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6013024114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青峰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经济贸易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201004046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露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80100000005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皓文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银行金融研究所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701302042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孝菊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402280112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财经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700000100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丽华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理工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015500008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芬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研究生院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报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59021000206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金晟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暨南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9012120348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钢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工业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01205023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雪丽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05600143145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小红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00001346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斌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503333068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雅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1035"/>
        <w:gridCol w:w="2519"/>
        <w:gridCol w:w="2207"/>
        <w:gridCol w:w="1677"/>
      </w:tblGrid>
      <w:tr>
        <w:trPr>
          <w:trHeight w:val="55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号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单位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80100000008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兆欣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银行金融研究所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110706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振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理工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6034214539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静思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经济贸易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602191441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水竹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经济贸易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402280202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佩华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财经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4014211725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松宝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交通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管理与工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503333103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国强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经济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601301404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健淳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经济贸易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304072114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琨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工业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6013024116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浩然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经济贸易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600142138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0012340544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得让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6024724446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微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经济贸易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5100018015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丽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海事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工程与管理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402102011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明鸣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3052000056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山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84021024006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彬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投资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7000000199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筱涵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理工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经济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423052000659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小俊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500000052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蕊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治理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5102100024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凤济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理工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6021914415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潇珺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经济贸易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2010050577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丽娟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7000000945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敬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理工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经济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401231947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玥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交通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6013094119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爱霞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经济贸易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700000095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明辉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理工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经济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402102010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育红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304002108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国峰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工业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702100959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辉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3"/>
        <w:gridCol w:w="1062"/>
        <w:gridCol w:w="2363"/>
        <w:gridCol w:w="2275"/>
        <w:gridCol w:w="1727"/>
      </w:tblGrid>
      <w:tr>
        <w:trPr>
          <w:trHeight w:val="5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号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单位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7061031153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利平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6033716513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莎莎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经济贸易大学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533037010648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庭剑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规划与管理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000013492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艳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1100201600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文成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学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601014091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少颖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72021000245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73028020294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志伟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财经大学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602100004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康平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558022100138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晓莉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5100018015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海事大学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工程与管理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20100403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燕燕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110699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鑫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理工大学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6026219457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漫漫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经济贸易大学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51000180156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凯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海事大学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工程与管理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002100001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秋爱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7302802002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庆宇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财经大学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701310043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倍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5033331343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西猛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6021050018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艳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航空航天大学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73028110714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俊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财经大学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72021000195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翔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8012020118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慧敏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科技大学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5100018015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德选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海事大学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工程与管理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010133300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文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部财政科学研究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9014122452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建芳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工业大学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6002851891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妍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大学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6013024081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一慧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经济贸易大学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6014031133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怡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经济贸易大学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7202100017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保见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1035"/>
        <w:gridCol w:w="2519"/>
        <w:gridCol w:w="2207"/>
        <w:gridCol w:w="1677"/>
      </w:tblGrid>
      <w:tr>
        <w:trPr>
          <w:trHeight w:val="55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号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单位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700000102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禹琼峰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理工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80100000011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昂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银行金融研究所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601050036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秋鹰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5101402043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奕鑫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财经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7302811064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迪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财经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7202100056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刚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8020000517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珊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6034694548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甲鹏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经济贸易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201004050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英英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工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080200044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句晓菲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工商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84021031009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博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600132132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婷婷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3037021017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么贵永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邮电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8402103105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艳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7000000199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晓丽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理工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经济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503333131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庆田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53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交通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51002020488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松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财经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73028020324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瑞霞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财经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1100201302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亮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3303723071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洪峰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000013288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温辉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11070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莎莎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理工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402280102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操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财经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证券投资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4022802157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梦云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财经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61020001844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青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73028020127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颖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财经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6001801685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闪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3005100737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炎辉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经济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6021000269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蓬实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1069"/>
        <w:gridCol w:w="2235"/>
        <w:gridCol w:w="2381"/>
        <w:gridCol w:w="1740"/>
      </w:tblGrid>
      <w:tr>
        <w:trPr>
          <w:trHeight w:val="5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号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单位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58022100133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卓灵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51000180159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刘霞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海事大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工程与管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5100017014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兆花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海事大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规划与管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8008712012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培荣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科技大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工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001101013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大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植物与观赏园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5100018015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芳芳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海事大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工程与管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01404010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强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工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51000180154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海事大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工程与管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51000180142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明荣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海事大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工程与管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51000180143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玲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海事大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工程与管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4014122719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星浩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交通大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技术与自动化装置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4011104159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非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交通大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与隧道工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11003028003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勇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4011318367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凤玉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交通大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运输与物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301730404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玲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媒大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与信息系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8008712002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骁汉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科技大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工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51000180158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红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海事大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工程与管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6021050027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雅菘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航空航天大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工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51000180153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倩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海事大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工程与管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8008712004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高伟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科技大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工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01016113346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扬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电子科技大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其自动化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3013021004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兴梅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邮电大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401120325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旭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交通大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600150155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雷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大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工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51000180145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元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海事大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工程与管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401370259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伟超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交通大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与铁道工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51000170134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大尉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海事大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规划与管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1010226246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名磊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源管理工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4014501763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交通大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运输与物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54021000094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晓雯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事大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规划与管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080"/>
        <w:gridCol w:w="2260"/>
        <w:gridCol w:w="2320"/>
        <w:gridCol w:w="1760"/>
      </w:tblGrid>
      <w:tr>
        <w:trPr>
          <w:trHeight w:val="5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单位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401110414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迪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交通大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运输与物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30012000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轶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70120202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7012010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成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70120100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洋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7012020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娜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70120100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70120100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59:00Z</dcterms:created>
  <dc:creator>USER</dc:creator>
  <dc:description/>
  <cp:keywords/>
  <dc:language>en-US</dc:language>
  <cp:lastModifiedBy>USER</cp:lastModifiedBy>
  <dcterms:modified xsi:type="dcterms:W3CDTF">2010-05-18T02:02:00Z</dcterms:modified>
  <cp:revision>1</cp:revision>
  <dc:subject/>
  <dc:title>考号</dc:title>
</cp:coreProperties>
</file>