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shd w:fill="F3FB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>附件：各学院（教学部）档案接收地址、联系方式及接收人</w:t>
            </w:r>
          </w:p>
          <w:tbl>
            <w:tblPr>
              <w:tblW w:w="109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665"/>
              <w:gridCol w:w="1245"/>
              <w:gridCol w:w="1950"/>
              <w:gridCol w:w="2655"/>
              <w:gridCol w:w="1245"/>
              <w:gridCol w:w="1590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代码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系所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收档案联系人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收地址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收档案部门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收档案邮编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收档案联系电话（区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3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慧冬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文学院发展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35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玲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外语学院团总支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91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于浩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音乐学院党政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73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伟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美术学院学工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90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科学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车红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数学科学学院党政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66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科学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葛晓辉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物理科学学院党政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55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工程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万超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机电工程学院团总支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69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动化工程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霄军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自动化工程学院党政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67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工程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金英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信息工程学院党政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15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与环境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建伟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化学与化工学院团总支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15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纺织服装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亚宁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纺织服装学院教科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03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立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登州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医学院研究生教育管理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2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9101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范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鞠波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青大一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师范学院教科办研究生管理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707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晓蓉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法学院教学科研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597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伟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经济学院研究生教育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62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商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荆斋荣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国际商学院教科办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63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玉宗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旅游学院研究生教务科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59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思想政治理论教学部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禹宝根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思想政治理论教学部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382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语言学院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丽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市宁夏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岛大学汉语言学院办公室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07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950057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47:00Z</dcterms:created>
  <dc:creator>USER</dc:creator>
  <dc:description/>
  <cp:keywords/>
  <dc:language>en-US</dc:language>
  <cp:lastModifiedBy>USER</cp:lastModifiedBy>
  <dcterms:modified xsi:type="dcterms:W3CDTF">2010-05-27T02:48:00Z</dcterms:modified>
  <cp:revision>1</cp:revision>
  <dc:subject/>
  <dc:title> 附件：各学院（教学部）档案接收地址、联系方式及接收人</dc:title>
</cp:coreProperties>
</file>