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5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硕士研究生录取名单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465"/>
        <w:gridCol w:w="794"/>
        <w:gridCol w:w="1712"/>
        <w:gridCol w:w="2248"/>
        <w:gridCol w:w="900"/>
        <w:gridCol w:w="1703"/>
        <w:gridCol w:w="2340"/>
      </w:tblGrid>
      <w:tr>
        <w:trPr>
          <w:trHeight w:val="240" w:hRule="atLeast"/>
        </w:trPr>
        <w:tc>
          <w:tcPr>
            <w:tcW w:w="900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800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2465" w:type="dxa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专业</w:t>
            </w:r>
          </w:p>
        </w:tc>
        <w:tc>
          <w:tcPr>
            <w:tcW w:w="794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712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2248" w:type="dxa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专业</w:t>
            </w:r>
          </w:p>
        </w:tc>
        <w:tc>
          <w:tcPr>
            <w:tcW w:w="900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703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2340" w:type="dxa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专业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90011070653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4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延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014119692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彩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9004107431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5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贝贝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3016905017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9004107434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政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51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华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3017204040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子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010010000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聪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53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小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1001090526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010010039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佳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5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燕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5000000606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010010039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化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59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1000100062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真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0100100421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6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兵奇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0021000518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010010042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6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广亚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3021010099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艳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9021090170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石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63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3021010175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琴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088888094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6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建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3021010176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琚亚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088888095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昕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65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亚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6004000057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088888122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6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6008000047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50009130184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京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6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8021000190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30520000453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7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华伟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8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3052000637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小龙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1391461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9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亚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0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210004573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蕊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40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艳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10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研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7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志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40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1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彬彬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30410407459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40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20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开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78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00013458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孝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2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朋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239192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远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7030033788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2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大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0008220302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7030033801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本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2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娟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623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明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2034080834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晓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31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10200016663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1020001287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33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雁凤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0115304408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建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0012340533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3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龙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1021050081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7001002008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洪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8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燕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90211108145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9014119443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0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路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70210004038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琳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1016113125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0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亚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8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珍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1017200004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宇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267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欣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88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06041101000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30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丽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9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从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6010040893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310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6020301740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康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0021000104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39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红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9021000318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星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41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银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42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2010811452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瑞焕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41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50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艳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212411341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39098000027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献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534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5004115211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加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051009881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54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成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0510095365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学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7000000553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1020001650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龙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9041092000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明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001491541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华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1020001666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利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9041092006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青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6008000035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向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40100000541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亚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90410920183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瑞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45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2011406134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玉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9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丹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45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贵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20141051274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9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46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会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2015112133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冰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5041072302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46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雁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7000000778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011344448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49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90041074314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0000210179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0012340555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翠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010010061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积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8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贞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9021105011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华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088888108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姗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051009569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政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1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国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2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9041161012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1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莎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3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迎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209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2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43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聪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1020001593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3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恒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4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5041040385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颖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4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4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5041040385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启英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4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50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40212505868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4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新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5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9041168003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4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57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21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贵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5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利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5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科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219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5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60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22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霞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5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经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61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00013361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6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利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63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1013090015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怀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6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64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正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221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彦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7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留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6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22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欣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7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6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高喜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22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沛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7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67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乐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000133638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娟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5041460101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6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3008140213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4041131083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江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71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013701560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州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4041131094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7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6010050949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同会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4041131096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欣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73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涛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229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艳霞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4041131102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7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明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25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旺增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6010500501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77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5041083101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同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00012022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81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存蕊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7030033699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00012043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83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久乐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7030033742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0012340780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84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2041010947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012012105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8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承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00123404861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婷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7021050184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90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0012340486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9041002002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婳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93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汉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10030280225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银娟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9041006003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春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94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豫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1016108034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乾飞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59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恩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97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10161080348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艳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1000160122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9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30081402129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6010501338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9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玉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7022060495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9041011012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莹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00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253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5"/>
              </w:rPr>
              <w:t>供热、供燃气、通风及空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豪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8041130003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利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0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1001060264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2041080136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青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0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0015302272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0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小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0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000691115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0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10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江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000600032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1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1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晓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10010502149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显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1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茗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1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210004675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1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亚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39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70210054718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2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范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42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立坤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29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娟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2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海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10200016487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可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0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会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2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生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1020001649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守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0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3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90041074367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维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09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3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小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001651634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士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000600014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开宇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3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高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010010048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园园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7041010937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3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9021090171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尚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1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小飞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3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0888881031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玉西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1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利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4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088888131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海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2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何伟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4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芸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30520000454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玮琪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2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4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3052000660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同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000134551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雅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5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021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幸龙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10010401783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伟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9041085001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01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8020000256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凤娟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9041086000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俊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2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8021000149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江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5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记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26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明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2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增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5000000656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2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胜昔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38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6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立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2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90141014203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秋菊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6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超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31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飞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10161131722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如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6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晨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33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080080203005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6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3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磊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41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6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争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3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4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6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洪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29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0006000139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贝贝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7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萌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352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001000154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秋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7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527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永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5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继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7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591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70000005963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7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园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10200016657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虎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90022000131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8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书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40100000643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210004439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琦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0008050303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144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宽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80200005806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1100013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瑞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9004107434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永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6008000042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望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2005021127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一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0100100419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治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63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0021000516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0100100524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65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珊珊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9021070582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晓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010010065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铭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370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最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9021070654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文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0100100695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40081100417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9021070700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30520006478</w:t>
            </w:r>
          </w:p>
        </w:tc>
        <w:tc>
          <w:tcPr>
            <w:tcW w:w="2465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80041066721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静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5069000113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泽林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0106392489</w:t>
            </w:r>
          </w:p>
        </w:tc>
        <w:tc>
          <w:tcPr>
            <w:tcW w:w="2465" w:type="dxa"/>
            <w:tcBorders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晓盈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87</w:t>
            </w:r>
          </w:p>
        </w:tc>
        <w:tc>
          <w:tcPr>
            <w:tcW w:w="2340" w:type="dxa"/>
            <w:tcBorders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兰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double" w:sz="6" w:space="0" w:color="FF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tcBorders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8" w:type="dxa"/>
            <w:tcBorders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喜红</w:t>
            </w:r>
          </w:p>
        </w:tc>
        <w:tc>
          <w:tcPr>
            <w:tcW w:w="1703" w:type="dxa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30411000691</w:t>
            </w:r>
          </w:p>
        </w:tc>
        <w:tc>
          <w:tcPr>
            <w:tcW w:w="2340" w:type="dxa"/>
            <w:tcBorders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图制图学与地理信息工程</w:t>
            </w:r>
          </w:p>
        </w:tc>
      </w:tr>
    </w:tbl>
    <w:p>
      <w:pPr>
        <w:pStyle w:val="Normal"/>
        <w:widowControl/>
        <w:spacing w:lineRule="auto" w:line="360"/>
        <w:ind w:firstLine="435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9:00Z</dcterms:created>
  <dc:creator>abu</dc:creator>
  <dc:description/>
  <cp:keywords/>
  <dc:language>en-US</dc:language>
  <cp:lastModifiedBy>abu</cp:lastModifiedBy>
  <dcterms:modified xsi:type="dcterms:W3CDTF">2010-06-11T01:20:00Z</dcterms:modified>
  <cp:revision>2</cp:revision>
  <dc:subject/>
  <dc:title/>
</cp:coreProperties>
</file>