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44"/>
        <w:gridCol w:w="2160"/>
      </w:tblGrid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录取专业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录取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1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世界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周骁腾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1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世界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1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世界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郭林林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郭瑞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玉婵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田振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黎雄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朱文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徐研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民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晶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陈云霞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保山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裴志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戚兆坤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任建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思思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凡胜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晓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段大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陈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徐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莹丹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孙健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区域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徐赛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贾秀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冯磊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志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海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冷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龙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叶雄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白佼娜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甘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叶松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饶洪琳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宝莹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崔延强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启利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晓亮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徐阳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雷冰贤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维民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于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韩磊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旭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曹鑫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产业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翠平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产业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娄思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产业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仪永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产业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苏妮妮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于海飞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田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淑娜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琮琮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石璐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万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高洋洋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宠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立英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罗婷婷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谢建霞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苏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付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连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育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史艳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国际贸易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郝晓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旭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盛媛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晓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渊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胡岩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元元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红昌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敬亚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宋劭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新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韩丽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俞立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葱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魏泳博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林青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陈文旭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存存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飞阳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严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周耀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俊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鹏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闫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202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仔建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宋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安乐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健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鑫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婵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李娜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段帅强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邓亮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贾瑞瑞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秦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唐忠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冷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梁从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党鸿钧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胡小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奇璇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爱爱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琳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玉海燕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步青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侯小康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胡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肖开银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爱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文瑜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韩锦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高俊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昊轩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丕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03050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顺平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冯雅妮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吕心洁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牟通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孙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郭贵良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党旗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谢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单美连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段婷婷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文凤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兆欣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何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陈怡雯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薛凯文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任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栗晓雯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晶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康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闫丽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蔡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孙雪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简冠群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朱成建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郭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邱晨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武礼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周银川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玢璐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陈培培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康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孟秋芳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范保珠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艳丽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胡捷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202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孙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友刚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志祯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芦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路彬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哈丽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盛宇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晓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江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冯艳丽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余欣格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利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毛伟志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贺剑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曹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敖玲玲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李伟</w:t>
            </w:r>
            <w:r>
              <w:rPr>
                <w:rFonts w:ascii="楷体_GB2312" w:hAnsi="楷体_GB2312" w:cs="Arial"/>
                <w:kern w:val="0"/>
                <w:sz w:val="24"/>
                <w:szCs w:val="21"/>
              </w:rPr>
              <w:t>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亚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雅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晨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司德林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宋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马蕾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建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柳雯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旭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厉林举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厍永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剑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泉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高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福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沈永庆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武洪燕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黄炜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芮丽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陈菁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乔树彬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魏松峰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吉</w:t>
            </w:r>
            <w:r>
              <w:rPr>
                <w:rFonts w:ascii="楷体_GB2312" w:hAnsi="楷体_GB2312" w:cs="Arial"/>
                <w:kern w:val="0"/>
                <w:sz w:val="24"/>
                <w:szCs w:val="21"/>
              </w:rPr>
              <w:t>喆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德国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妍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古小冬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寇雅琼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关晓沛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孙洋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叶进博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王小龙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许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黄素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杨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岳青栓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叶儒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彭晶晶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刘晖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汪德</w:t>
            </w:r>
            <w:r>
              <w:rPr>
                <w:rFonts w:ascii="楷体_GB2312" w:hAnsi="楷体_GB2312" w:cs="Arial"/>
                <w:kern w:val="0"/>
                <w:sz w:val="24"/>
                <w:szCs w:val="21"/>
              </w:rPr>
              <w:t>弢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煊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鲁敏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1"/>
              </w:rPr>
              <w:t>郭</w:t>
            </w:r>
            <w:r>
              <w:rPr>
                <w:rFonts w:ascii="楷体_GB2312" w:hAnsi="楷体_GB2312" w:cs="Arial"/>
                <w:kern w:val="0"/>
                <w:sz w:val="24"/>
                <w:szCs w:val="21"/>
              </w:rPr>
              <w:t>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文林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建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小成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郭毅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赵希奎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孙槐利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泉伟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僖容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60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工商管理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白喜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16:00Z</dcterms:created>
  <dc:creator>USER</dc:creator>
  <dc:description/>
  <cp:keywords/>
  <dc:language>en-US</dc:language>
  <cp:lastModifiedBy>USER</cp:lastModifiedBy>
  <dcterms:modified xsi:type="dcterms:W3CDTF">2010-06-11T02:16:00Z</dcterms:modified>
  <cp:revision>2</cp:revision>
  <dc:subject/>
  <dc:title/>
</cp:coreProperties>
</file>