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硕士录取名单</w:t>
      </w:r>
    </w:p>
    <w:tbl>
      <w:tblPr>
        <w:tblW w:w="29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洪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000300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赖思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000300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潘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000300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司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000300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000300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000300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000300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000300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谢金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8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陶轶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茂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7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文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炜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秦晓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丁瑞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10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高泽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9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韩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2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原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9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5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雄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9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林仁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98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漆亚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12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燕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玉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杜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79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谢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1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许大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5000117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可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7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5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丁雅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1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石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9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孔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5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文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振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程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86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鞠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9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席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富志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秦一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8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韩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9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德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开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5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从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严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运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12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孟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翁兴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2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财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2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吕宗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7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志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蒋培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11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庆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10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4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郭宇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闫际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钟晓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8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程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乃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3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宣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9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1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宝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9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4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佟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玉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98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何贤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毛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武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会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4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6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广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建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8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楚玉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2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曹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马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9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杜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成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肖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8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仁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7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牛思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董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7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淼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慧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12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唐德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爱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3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冯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1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岳松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7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许宇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韩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国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9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隋兴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12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1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田成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伟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48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飞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苏理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唐长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5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叶益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启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6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邓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2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唐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35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曹兴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6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宋新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振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广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9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沈泽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4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小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9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10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康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1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86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楼德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3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绍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9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千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8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祝文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6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姜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谢胜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侯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11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肖明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2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姜茉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4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2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7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行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3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扈佃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7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田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开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升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黎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中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4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振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高立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2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郝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8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金永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大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9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益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吕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苏林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傅东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9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玉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自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胥春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飞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林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4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史振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2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储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保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庆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12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夏晓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3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侯朋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蒋文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千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23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曹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4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吉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3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鲁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9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马洪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朱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7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洪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史文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董贵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姜万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马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宋鹏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胡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5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于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海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6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马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8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兴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9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孔祥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9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于润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伟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雪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9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3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蒋绍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3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智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夏淋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4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陶晓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冠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7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汪四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翼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6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邓非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6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郑建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5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3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平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7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改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4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廖明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3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3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佟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郭付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8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曹文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27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董飞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19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光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3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6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祥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7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叶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48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鲍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占栋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崔云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7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马奕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6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杜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5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旭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9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翟超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蒋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7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公丕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曹健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2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郑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学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吕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莎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贡卫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500007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刘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5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但兵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21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立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500007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许文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12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季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5000074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清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4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振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500011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1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董巧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500007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许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09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步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8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祁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3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0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严仕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9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剡建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11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何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关旭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5000075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胡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3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蔺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7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余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11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柏统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东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1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金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12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8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68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白崧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3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412 </w:t>
            </w:r>
          </w:p>
        </w:tc>
      </w:tr>
      <w:tr>
        <w:trPr>
          <w:trHeight w:val="285" w:hRule="atLeast"/>
        </w:trPr>
        <w:tc>
          <w:tcPr>
            <w:tcW w:w="2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>2008</w:t>
            </w:r>
            <w:r>
              <w:rPr>
                <w:rFonts w:cs="宋体;SimSun"/>
                <w:color w:val="333333"/>
                <w:kern w:val="0"/>
                <w:sz w:val="20"/>
              </w:rPr>
              <w:t>年保留学籍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尧然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邓昌良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苗大胜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邵校莎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文湘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闫中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欢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cs="宋体;SimSun"/>
                <w:b/>
                <w:color w:val="333333"/>
                <w:kern w:val="0"/>
                <w:sz w:val="20"/>
              </w:rPr>
              <w:t>吴永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甄飞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飞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聂勇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中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洪昌伟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亚彬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正宇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万里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志伟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占猛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文超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冷星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许祥辉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高宁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冬冬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秦入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水清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马千里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军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志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谟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毅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董晖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马晓军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锦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慧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明雷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谢江南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亮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洪钧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耿勇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江天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迎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肖威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朱传路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叶均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桑杨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沈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潘竟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吕海军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于文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乌日娜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婷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爽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金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青欣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魏元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房务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春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田浪军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晓斌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廖昆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路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宋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文刘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于斌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博士录取名单：</w:t>
      </w:r>
    </w:p>
    <w:tbl>
      <w:tblPr>
        <w:tblW w:w="3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0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曹文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汤小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魏志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辜方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小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育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许大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肖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丁国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3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思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蔡春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2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陈寅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3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文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恒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2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建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苟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家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郑长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曾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100001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4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广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3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红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周振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200001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邹攀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2000012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左青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2000014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5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惠战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5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亦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何红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立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3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冯大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汤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2000004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朱鹏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于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浩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300001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路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300001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罗先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9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长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兴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9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熊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曲新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100000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7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谢思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郑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徐国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7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敬奇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300001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6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录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黎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海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鸿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300001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段绵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5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邓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23000014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江润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房立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卢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年鑫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8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赵建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7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杨石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大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6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德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5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黄牧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6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王之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吴天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张鲁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1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治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6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蒋晓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3000009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孙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11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李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1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熊春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1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黎爱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彭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1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安玉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史顺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11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韩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硕博连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西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1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/>
                <w:color w:val="333333"/>
                <w:kern w:val="0"/>
                <w:sz w:val="20"/>
              </w:rPr>
              <w:t>刘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0"/>
              </w:rPr>
              <w:t xml:space="preserve">9000601400001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42:00Z</dcterms:created>
  <dc:creator>abu</dc:creator>
  <dc:description/>
  <cp:keywords/>
  <dc:language>en-US</dc:language>
  <cp:lastModifiedBy>abu</cp:lastModifiedBy>
  <dcterms:modified xsi:type="dcterms:W3CDTF">2010-06-22T01:20:00Z</dcterms:modified>
  <cp:revision>16</cp:revision>
  <dc:subject/>
  <dc:title/>
</cp:coreProperties>
</file>