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《结构力学》基本内容和考核要求</w:t>
      </w:r>
    </w:p>
    <w:p>
      <w:pPr>
        <w:pStyle w:val="Normal"/>
        <w:ind w:firstLine="191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基本内容和考核要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一）绪论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介绍结构力学课程的任务，以及与相关课程的关系，掌握结构计算简图和结构与荷载的分类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二）平面体系的几何组成分析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掌握几何可变和几何不变体系的概念、体系的自由度、组成几何不变体系的基本规律、瞬变体系的概念，了解静定结构与超静定结构的几何组成特征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平面杆件体系的几何组成分析；难点：灵活运用几何组成规则分析体系的几何组成属性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三）静定梁和静定平面刚架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熟练掌握单跨静定梁的内力计算、多跨静定梁的组成及分层关系图、多跨静定梁的内力分析及内力图。熟练掌握静定平面刚架的计算、内力图的绘制及校核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静定梁和静定平面刚架的内力计算、分段叠加法作弯矩图；难点：静定平面刚架的内力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四）静定三铰刚架和三铰拱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了解三铰刚架及三铰拱的特点及分类。掌握三铰刚架和三铰拱的内力计算、三铰拱的合理拱轴的概念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静定三铰刚架和三铰拱的内力计算；难点：静定三铰刚架的内力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五）静定平面桁架和组合结构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掌握理想桁架的基本假设、特点、组成及分类。熟练掌握结点法和截面法计算平面桁架，掌握静定组合结构的内力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静定平面桁架的内力计算；难点：静定组合结构的内力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六）静定结构的位移计算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掌握广义位移的概念、实功与虚功的概念、变形体系的虚功原理。熟练掌握单位荷载法和位移计算的一般公式。熟练掌握不同结构荷载作用下的位移。掌握支座移动及温度变化引起的位移。熟练掌握图乘法计算梁和刚架的位移、互等定理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图乘法计算静定结构的位移；难点：复杂图形的图乘法位移计算，互等定理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七）影响线及其应用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掌握移动荷载及影响线的概念，熟练掌握静力法作静定结构的影响线。掌握机动法作静定结构的影响线。掌握影响线的应用、最不利荷载位置的确定。了解简支梁的内力包络图和绝对最大弯矩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影响线的概念、影响线的作图方法、影响线的应用；难点：影响线的概念、机动法作影响线、绝对最大弯矩的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八）力法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熟练掌握超静定次数的确定、力法的基本原理、基本体系、基本未知数和力法的典型方程。熟练掌握力法计算超静定梁、刚架、排架计算，掌握超静定结构支座移动及温度变化引起的内力计算，掌握结构对称性的应用。掌握超静定结构位移计算及内力图较核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超静定次数的确定、力法基本原理（基本未知量、基本体系和力法典型方程）；难点：对称性的利用、支座移动及温度变化时的力法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九）位移法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熟练掌握位移法的基本原理、等截面杆件的转角位移方程。熟练掌握用位移典型方程法计算超静定结构。熟练运用位移直接法计算超静定结构。了解剪力分配法计算等高排架。掌握结构对称性的应用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等截面杆件的转角位移方程、位移法的基本原理（基本未知量、基本体系和位移法典型方程）。难点：利用对称性取半结构的计算方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十）力矩分配法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掌握力矩分配法的基本概念、力矩分配法的三要素。熟练运用力矩分配法计算连续梁和无侧移刚架。了解用比拟法作连续梁的影响线、连续梁的包络图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力矩分配法的基本概念、连续梁和无侧移刚架的力矩分配法计算；难点：力矩分配法的刚架计算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十一）矩阵位移法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掌握矩阵位移法原理、单元刚度矩阵的形成、坐标变换的概念、整体坐标下单元刚度矩阵的形成、等效荷载的概念。熟练掌握先处理法形成结构的总刚矩阵。熟练运用矩阵位移法计算连续梁、桁架和刚架的内力图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先处理法形成结构的总刚矩阵、等效结点荷载，连续梁、桁架、刚架的矩阵位移法计算；难点：先处理法形成结构的总刚矩阵，等效荷载的形成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（十二）结构的稳定分析</w:t>
      </w:r>
      <w:r>
        <w:rPr>
          <w:rFonts w:ascii="宋体;SimSun" w:hAnsi="宋体;SimSun"/>
        </w:rPr>
        <w:br/>
        <w:t xml:space="preserve">    </w:t>
      </w:r>
      <w:r>
        <w:rPr>
          <w:rFonts w:ascii="宋体;SimSun" w:hAnsi="宋体;SimSun"/>
        </w:rPr>
        <w:t>掌握两类稳定的概念、不同支承压杆的临界压力。熟练运用静力法和能量法分析不同支承压杆的临界压力，了解变截面压杆的稳定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重点：两类稳定的概念、静力法和能量法分析不同支承压杆的临界压力；难点：静力法和能量法计算失稳时的临界压力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（十三）结构动力学</w:t>
      </w:r>
      <w:r>
        <w:rPr>
          <w:rFonts w:ascii="宋体;SimSun" w:hAnsi="宋体;SimSun"/>
        </w:rPr>
        <w:br/>
        <w:t xml:space="preserve">    </w:t>
      </w:r>
      <w:r>
        <w:rPr>
          <w:rFonts w:ascii="宋体;SimSun" w:hAnsi="宋体;SimSun"/>
        </w:rPr>
        <w:t>掌握结构动力分析的目的、动力荷载的分类、动力自由度及离散方法。熟练掌握单自由度体系的振动方程、单自由体系的自由振动和强迫振动、共振的概念、杜哈姆尔积分，掌握两个自由度体系的刚度法及柔度法、无限自由度体系计算基本频率的近似方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重点：动力自由度的确定、单自由度体系的自由振动和强迫振动、共振的概念；难点：单自由度体系自振频率的计算、强迫振动的动力系数、强迫振动的动力反应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pacing w:val="-12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</w:rPr>
        <w:t>教材和</w:t>
      </w:r>
      <w:r>
        <w:rPr>
          <w:rFonts w:ascii="宋体;SimSun" w:hAnsi="宋体;SimSun" w:cs="宋体;SimSun"/>
          <w:b/>
          <w:sz w:val="24"/>
        </w:rPr>
        <w:t>试卷题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/>
          <w:b/>
        </w:rPr>
        <w:t>教材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《结构力学教程》</w:t>
      </w:r>
      <w:r>
        <w:rPr>
          <w:rFonts w:ascii="宋体;SimSun" w:hAnsi="宋体;SimSun"/>
          <w:b/>
        </w:rPr>
        <w:t>Ⅰ</w:t>
      </w:r>
      <w:r>
        <w:rPr>
          <w:rFonts w:ascii="宋体;SimSun" w:hAnsi="宋体;SimSun"/>
          <w:b/>
        </w:rPr>
        <w:t>,Ⅱ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龙驭球、包世华主编    高教出版社</w:t>
      </w:r>
    </w:p>
    <w:p>
      <w:pPr>
        <w:pStyle w:val="Normal"/>
        <w:ind w:firstLine="489"/>
        <w:rPr/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/>
          <w:b/>
        </w:rPr>
        <w:t>试卷题型：</w:t>
      </w:r>
      <w:r>
        <w:rPr>
          <w:rFonts w:ascii="宋体;SimSun" w:hAnsi="宋体;SimSun"/>
        </w:rPr>
        <w:t>试卷全部为计算题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总分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7:00Z</dcterms:created>
  <dc:creator>FAN</dc:creator>
  <dc:description/>
  <dc:language>en-US</dc:language>
  <cp:lastModifiedBy>Rachel</cp:lastModifiedBy>
  <cp:lastPrinted>2005-06-29T11:41:00Z</cp:lastPrinted>
  <dcterms:modified xsi:type="dcterms:W3CDTF">2006-07-07T06:35:00Z</dcterms:modified>
  <cp:revision>10</cp:revision>
  <dc:subject/>
  <dc:title>《结构力学》基本内容和考核要求</dc:title>
</cp:coreProperties>
</file>