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  <w:t>哲学原理考试大纲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一章  哲学是时代精神的精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哲学及其社会功能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哲学的基本问题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二章  马克思主义哲学是无产阶级的科学的世界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马克思主义哲学是人类历史发展和哲学发展的必然产物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马克思主义哲学是以实践范畴为核心的完整的理论体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马克思主义哲学与当代世界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三章  世界的物质统一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世界的物质性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物质世界的存在方式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意识对物质的依赖性和相对独立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四、世界物质统一性的证明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四章  物质世界的联系和发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世界的普遍联系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世界的运动发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世界联系和发展的规律性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五章  世界联系和发展的基本环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整体与部分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个别与一般、特殊与普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相对与绝对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原因与结果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偶然与必然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形式与内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七、现象与本质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、可能与现实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六章  世界联系和发展的基本规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量变质变规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对立统一规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否定之否定规律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七章  人类社会生活的实践本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实践和人类社会的产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人的本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社会存在和社会意识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八章  物质生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物质生产实践是全部社会生活的基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物质生产力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现代生产实践的特点及其发展趋势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九章  物质生产基础上的社会有机系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社会交往与社会有机系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社会的生产力和生产关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社会的经济基础和政治上层建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四、社会的思想上层建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五、社会有机系统的演化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章  阶级斗争的历史地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阶级和阶级斗争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国家和无产阶级专政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社会主义的政治民主和政治自由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一章  人民群众和个人在历史中的作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历史规律和人的自觉活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人民群众在历史中的作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个人在历史中的作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四、无产阶级政党的群众观点和群众路线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二章  科学及其社会功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科学的一般特征和社会作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科学发展的社会条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现代科技革命和人类社会发展的前景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三章  认识的本质和特征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认识的本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实践及其在认识中的基础地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认识的系统结构及基本属性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四、认识的历史演化和现代发展趋势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四章  认识的辩证过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由感性认识到理性认识的能动的飞跃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由理性认识到实践的能动的飞跃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认识辩证运动的全过程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五章  思维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方法和方法论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辩证思维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现代科学思维方法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六章  真理和价值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真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价值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真理和价值的统一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七章  文化、文明和社会进步</w:t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文化的实质和人的发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文化的分类、结构和功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、文化和文明的发展</w:t>
      </w:r>
    </w:p>
    <w:p>
      <w:pPr>
        <w:pStyle w:val="Style13"/>
        <w:rPr>
          <w:rFonts w:cs="宋体;SimSun"/>
          <w:bCs w:val="false"/>
        </w:rPr>
      </w:pPr>
      <w:r>
        <w:rPr>
          <w:rFonts w:cs="宋体;SimSun"/>
          <w:bCs w:val="false"/>
        </w:rPr>
        <w:t>第十八章  人的全面发展和人类的解放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、人的全面发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二、人的价值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人的自由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outlineLvl w:val="2"/>
    </w:pPr>
    <w:rPr>
      <w:rFonts w:eastAsia="楷体_GB2312"/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40" w:after="40"/>
      <w:ind w:firstLine="200"/>
      <w:outlineLvl w:val="3"/>
    </w:pPr>
    <w:rPr>
      <w:rFonts w:ascii="Arial" w:hAnsi="Arial" w:eastAsia="楷体_GB2312" w:cs="Arial"/>
      <w:bCs w:val="false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</w:pPr>
    <w:rPr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12:00Z</dcterms:created>
  <dc:creator>fy</dc:creator>
  <dc:description/>
  <dc:language>en-US</dc:language>
  <cp:lastModifiedBy>Rachel</cp:lastModifiedBy>
  <dcterms:modified xsi:type="dcterms:W3CDTF">2006-07-07T06:38:00Z</dcterms:modified>
  <cp:revision>24</cp:revision>
  <dc:subject/>
  <dc:title>    目    录</dc:title>
</cp:coreProperties>
</file>