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伦理学原理考试大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 导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伦理学的历史类型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描述伦理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元伦理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规范伦理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马克思主义新规范伦理学的产生及其意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方古典规范伦理思想的历史发展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古典规范伦理思想的历史发展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马克思主义伦理思想的产生及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马克思主义新规范伦理学的对象、任务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 道德的起源及其发展规律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的起源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的历史形态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发展的规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道德与社会生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与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与社会物质生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与社会精神生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与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道德现象的结构、功能与特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的结构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的功能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的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 社会主义初级阶段的道德建设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初级阶段的道德关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初级阶段的道德规范体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初级阶段的道德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 社会三大生活领域中的道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情婚姻家庭道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道德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公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 道德评价与道德教育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评价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评价的形式和意义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评价的标准和根据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评价的目的和手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教育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教育的意义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教育的过程和途径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教育的原则和方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修养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修养的实质和特征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修养的方法和境界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修养与道德教育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  个体道德意识与情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道德的心理结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道德与情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与恶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与辱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义与不正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尊与自卑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怜悯与忌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良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章  个体道德行为、品质与人格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道德行为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道德品质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人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章  人生的价值和理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价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理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不朽与至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章  伦理学的发展前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规范伦理学的发展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伦理学的几个概念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（企业）伦理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（行政）伦理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（环境）伦理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伦理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伦理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以人为本和人的全面发展的几个概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伦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度伦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伦理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zh</dc:creator>
  <dc:description/>
  <dc:language>en-US</dc:language>
  <cp:lastModifiedBy>Rachel</cp:lastModifiedBy>
  <cp:lastPrinted>2006-04-20T14:47:00Z</cp:lastPrinted>
  <dcterms:modified xsi:type="dcterms:W3CDTF">2006-07-07T06:37:00Z</dcterms:modified>
  <cp:revision>12</cp:revision>
  <dc:subject/>
  <dc:title>伦理学原理</dc:title>
</cp:coreProperties>
</file>