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物理化学》考试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热力学第一定律及其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热力学基本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热力学第一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静态过程与可逆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焓和热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热力学第一定律对理想气体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实际气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掌握热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掌握赫斯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掌握几种热效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掌握反应热和温度的关系一基尔霍夫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掌握绝热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热力学第二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自发变化的共同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热力学第二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卡诺循环与卡诺定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熵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克劳修斯不等式与熵增加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掌握熵变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热力学第二定律的本质和熵的统计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掌握亥姆霍茨函数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和吉布斯函数</w:t>
      </w:r>
      <w:r>
        <w:rPr>
          <w:rFonts w:cs="宋体;SimSun" w:ascii="宋体;SimSun" w:hAnsi="宋体;SimSun"/>
          <w:sz w:val="24"/>
        </w:rPr>
        <w:t>(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掌握变化的方面和平衡的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掌握吉布斯函数变的计算示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掌握几个热力学函数间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掌握单组分体系的两相平衡一热力学对单组分体系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掌握多组体系中物质的偏摩尔量和化学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掌握热力学第三定律和规定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多组分体系热力学在溶液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溶液组成的表示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稀溶液的两个经验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混合气体中各组分的化学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理想溶液的化学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稀溶液的化学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掌握稀溶液的依数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非理想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了解吉布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杜亥姆公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掌握分配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相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多相体系平衡的一般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相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单组分体系的相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二组分体系的相图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化学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化学反应的平衡常数等温方程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平衡常数的表达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复相化学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平衡常数的测定和平衡转化率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标准生成吉布斯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温度、压力、惰性气体对化学平衡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同时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电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解质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电化学的基本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法拉第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离子的电迁移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离子迁移的测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电导、电导率和摩尔电导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电导率的测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掌握摩尔电导率与浓度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掌握离子独立运动定律及其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原电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可逆电池及可逆电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电动势的测定及其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原电池热力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电动势产生的机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电极电势和电池的电动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掌握浓差电池和液体接界电势的计算公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解和极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分解电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极化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不可逆电极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化学电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界面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表面张力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润湿与铺展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弯曲液面的附加压力和毛细管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亚稳状态和新相的生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固体表面上的吸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界面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掌握等温吸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了解表面活性物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胶体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胶体分散系统及其基本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憎液溶胶的稳定与聚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乳状液、泡沫、悬浮液和气溶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化学动力学基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化学反应速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化学反应速率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具有简单级数的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几种典型的复杂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温度对反应速率的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活化能对反应速率的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6:00Z</dcterms:created>
  <dc:creator>Rachel</dc:creator>
  <dc:description/>
  <dc:language>en-US</dc:language>
  <cp:lastModifiedBy>Rachel</cp:lastModifiedBy>
  <dcterms:modified xsi:type="dcterms:W3CDTF">2006-07-10T08:07:00Z</dcterms:modified>
  <cp:revision>1</cp:revision>
  <dc:subject/>
  <dc:title>《物理化学》考试大纲</dc:title>
</cp:coreProperties>
</file>