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无机与分析化学》课程考试大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化学反应的一般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热化学的基本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反应热与反应焓变、生成焓（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熵变与吉布斯函数变与化学反应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化学反应速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化学平衡与平衡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定量分析基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定量分析方法的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分析化学中的误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效数字及其运算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分析结果的数据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滴定分析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酸碱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酸碱质子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酸碱溶液中各型体的分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酸碱溶液中酸碱度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酸碱缓冲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酸碱滴定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酸碱指示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一元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强体系的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一元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弱体系的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多元弱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滴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沉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溶解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沉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溶解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溶度积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同离子效应和盐效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沉淀的溶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分步沉淀和沉淀的转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重量分析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沉淀的溶解度及其影响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沉淀的形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影响沉淀纯度的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进行沉淀的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重量分析结果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：氧化还原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氧化还原的基本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原电池和电极电位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电极电位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能斯特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元素标准电极电位图及其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 氧化还原滴定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氧化还原滴定法的特点及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条件电极电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氧化还原滴定曲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氧化还原滴定法的指示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待测组分滴定前的预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掌握高锰酸钾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掌握重铬酸钾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掌握碘量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掌握氧化还原滴定法计算实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章  原子结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核外电子的运动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核外电子的排布规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核外电子分布与周期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分子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化学键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分子的空间构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分子间作用力和氢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分子轨道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晶体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晶体的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金属晶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了解多键型晶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晶体的缺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配位化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配位化合物的基本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配位化合物的化学键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配离子在溶液中的离解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螯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配位滴定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乙二胺四乙酸及其络合物的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滴定过程中金属离子浓度的变化规律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滴定曲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配位滴定指示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配位滴定的方式及计算示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 元素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元素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区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区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</w:t>
      </w:r>
      <w:r>
        <w:rPr>
          <w:rFonts w:cs="宋体;SimSun" w:ascii="宋体;SimSun" w:hAnsi="宋体;SimSun"/>
          <w:sz w:val="24"/>
        </w:rPr>
        <w:t xml:space="preserve">ds </w:t>
      </w:r>
      <w:r>
        <w:rPr>
          <w:rFonts w:ascii="宋体;SimSun" w:hAnsi="宋体;SimSun" w:cs="宋体;SimSun"/>
          <w:sz w:val="24"/>
        </w:rPr>
        <w:t>区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章 吸光光度分析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物质的颜色及对光的选择性吸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光吸收基本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显色反应及显色条件的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吸光度测量条件的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目视比色法和吸光光度计的基本部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吸光光度法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4:00Z</dcterms:created>
  <dc:creator>Rachel</dc:creator>
  <dc:description/>
  <dc:language>en-US</dc:language>
  <cp:lastModifiedBy>Rachel</cp:lastModifiedBy>
  <dcterms:modified xsi:type="dcterms:W3CDTF">2006-07-10T08:05:00Z</dcterms:modified>
  <cp:revision>1</cp:revision>
  <dc:subject/>
  <dc:title>《无机与分析化学》课程考试大纲</dc:title>
</cp:coreProperties>
</file>