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外国语言文学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eastAsia="楷体_GB2312"/>
          <w:sz w:val="24"/>
        </w:rPr>
        <w:t>外国语言文学系前身为创办于</w:t>
      </w:r>
      <w:r>
        <w:rPr>
          <w:rFonts w:eastAsia="楷体_GB2312" w:ascii="楷体_GB2312" w:hAnsi="楷体_GB2312"/>
          <w:sz w:val="24"/>
        </w:rPr>
        <w:t>1963</w:t>
      </w:r>
      <w:r>
        <w:rPr>
          <w:rFonts w:ascii="楷体_GB2312" w:hAnsi="楷体_GB2312" w:eastAsia="楷体_GB2312"/>
          <w:sz w:val="24"/>
        </w:rPr>
        <w:t>年的福建第二师范学院英语系，现有教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，副教授以上职称教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名，具有博士学位教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，硕士以上学位教师</w:t>
      </w:r>
      <w:r>
        <w:rPr>
          <w:rFonts w:eastAsia="楷体_GB2312" w:ascii="楷体_GB2312" w:hAnsi="楷体_GB2312"/>
          <w:sz w:val="24"/>
        </w:rPr>
        <w:t>74</w:t>
      </w:r>
      <w:r>
        <w:rPr>
          <w:rFonts w:ascii="楷体_GB2312" w:hAnsi="楷体_GB2312" w:eastAsia="楷体_GB2312"/>
          <w:sz w:val="24"/>
        </w:rPr>
        <w:t>名。自</w:t>
      </w:r>
      <w:r>
        <w:rPr>
          <w:rFonts w:eastAsia="楷体_GB2312" w:ascii="楷体_GB2312" w:hAnsi="楷体_GB2312"/>
          <w:sz w:val="24"/>
        </w:rPr>
        <w:t>1993</w:t>
      </w:r>
      <w:r>
        <w:rPr>
          <w:rFonts w:ascii="楷体_GB2312" w:hAnsi="楷体_GB2312" w:eastAsia="楷体_GB2312"/>
          <w:sz w:val="24"/>
        </w:rPr>
        <w:t>年起，接受爱德基金会、中日交流基金会、盖普交流中心等国际援助组织的帮助，迄今为止已有美国、加拿大、英国、澳大利亚、新西兰、菲律宾、日本等国家的文教专家前来任教。在教学之余，外国语言文学系还面向社会，为政府机关和有关团体培养大量英语实用人才，承担部分访漳重要外宾的翻译工作，如汤加国王访漳现场口译、土楼申请世界文化遗产口译笔译、国际青年排球邀请赛现场英文解说等，还翻译了《漳州大典》英文版，出版专著、译著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部，专著、主编、参编教材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部；近三年来，在国家级、省级刊物上发表学术论文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余篇。现有英语课程与教学论及学科教学（英语）硕士点，其中英语学习策略研究在全国已有一定影响，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首届硕士生入学，至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在校硕士生已达</w:t>
      </w:r>
      <w:r>
        <w:rPr>
          <w:rFonts w:eastAsia="楷体_GB2312" w:ascii="楷体_GB2312" w:hAnsi="楷体_GB2312"/>
          <w:sz w:val="24"/>
        </w:rPr>
        <w:t>59</w:t>
      </w:r>
      <w:r>
        <w:rPr>
          <w:rFonts w:ascii="楷体_GB2312" w:hAnsi="楷体_GB2312" w:eastAsia="楷体_GB2312"/>
          <w:sz w:val="24"/>
        </w:rPr>
        <w:t>名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17"/>
        <w:gridCol w:w="2616"/>
        <w:gridCol w:w="2405"/>
      </w:tblGrid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</w:t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jc w:val="center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课程与教学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日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/>
      </w:pPr>
      <w:r>
        <w:rPr/>
        <w:t>同等学力加试科目参考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64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试科目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ind w:left="72" w:right="-107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right="71" w:hanging="70"/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英语教学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》，何广铿编，广东高等教育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卢老师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pacing w:val="26"/>
          <w:sz w:val="18"/>
          <w:szCs w:val="18"/>
        </w:rPr>
        <w:t>wyyz@fjzs.edu.cn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sz w:val="21"/>
      <w:szCs w:val="21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iCs w:val="false"/>
      <w:sz w:val="27"/>
      <w:szCs w:val="27"/>
    </w:rPr>
  </w:style>
  <w:style w:type="character" w:styleId="Style171">
    <w:name w:val="style171"/>
    <w:basedOn w:val="Style14"/>
    <w:qFormat/>
    <w:rPr>
      <w:b/>
      <w:bCs/>
      <w:color w:val="0099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8:00Z</dcterms:created>
  <dc:creator>User</dc:creator>
  <dc:description/>
  <cp:keywords/>
  <dc:language>en-US</dc:language>
  <cp:lastModifiedBy>林柄坤</cp:lastModifiedBy>
  <cp:lastPrinted>2008-06-12T09:27:00Z</cp:lastPrinted>
  <dcterms:modified xsi:type="dcterms:W3CDTF">2003-12-31T18:17:00Z</dcterms:modified>
  <cp:revision>12</cp:revision>
  <dc:subject/>
  <dc:title>政治法律系</dc:title>
</cp:coreProperties>
</file>