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uanluo1"/>
          <w:rFonts w:cs="宋体;SimSun" w:ascii="宋体;SimSun" w:hAnsi="宋体;SimSun"/>
          <w:b/>
          <w:sz w:val="28"/>
          <w:szCs w:val="28"/>
        </w:rPr>
        <w:t>2011</w:t>
      </w:r>
      <w:r>
        <w:rPr>
          <w:rStyle w:val="Duanluo1"/>
          <w:rFonts w:ascii="宋体;SimSun" w:hAnsi="宋体;SimSun" w:cs="宋体;SimSun"/>
          <w:b/>
          <w:sz w:val="28"/>
          <w:szCs w:val="28"/>
        </w:rPr>
        <w:t>年漳州师范学院教育硕士专业目录及参考书目</w:t>
      </w:r>
    </w:p>
    <w:p>
      <w:pPr>
        <w:pStyle w:val="Normal"/>
        <w:rPr/>
      </w:pPr>
      <w:r>
        <w:rPr/>
        <w:t>一、专业目录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2648"/>
        <w:gridCol w:w="2648"/>
      </w:tblGrid>
      <w:tr>
        <w:trPr>
          <w:trHeight w:val="4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历加试科目</w:t>
            </w:r>
          </w:p>
        </w:tc>
      </w:tr>
      <w:tr>
        <w:trPr>
          <w:trHeight w:val="75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420108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学科教学（英语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写作与翻译 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</w:tr>
      <w:tr>
        <w:trPr>
          <w:trHeight w:val="75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420104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学科教学（数学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育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right="168" w:hanging="3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</w:tr>
      <w:tr>
        <w:trPr>
          <w:trHeight w:val="75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420103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学科教学（语文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与阅读理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二、考试科目及</w:t>
      </w:r>
      <w:r>
        <w:rPr/>
        <w:t>参考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业务课考试科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与翻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英语写作手册》丁往道，外研社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育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田万海主编《数学教育学》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浙江教育出版社，</w:t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吴炯圻等编著《高等数学》（上册）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厦门大学出版社，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张奠宙等主编《中学代数研究》 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，高等教育出版社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与阅读理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童庆炳主编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。《文学理论新读本》南帆主编，浙江文艺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全日制攻读教育硕士专业学位入学考试大纲及指南》，全国教育硕士专业学位教育指导委员会组织编写，人民教育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加试科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71" w:hanging="35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现代写作教程》董小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中国文学史》，袁行霈主编，高等教育出版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snapToGrid w:val="false"/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中国历代文学作品选》，朱东润主编，上海古籍出版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教育课程改革研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新课程的理念与创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范生读本》，钟启泉、崔允郭主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论（数学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中学数学教学教程》，张景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，科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（英语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英语教学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》，何广铿编，广东高等教育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年版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校仅代售《全日制攻读教育硕士专业学位入学考试大纲及指南》，其余参考书书店一般都有销售，如无法购得，可向朋友、同学借阅，我校不办理购买事宜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b/>
      <w:color w:val="009933"/>
      <w:sz w:val="21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u w:val="none"/>
    </w:rPr>
  </w:style>
  <w:style w:type="character" w:styleId="Style51">
    <w:name w:val="style51"/>
    <w:basedOn w:val="Style14"/>
    <w:qFormat/>
    <w:rPr>
      <w:sz w:val="18"/>
    </w:rPr>
  </w:style>
  <w:style w:type="character" w:styleId="Style181">
    <w:name w:val="style181"/>
    <w:basedOn w:val="Style14"/>
    <w:qFormat/>
    <w:rPr>
      <w:sz w:val="21"/>
    </w:rPr>
  </w:style>
  <w:style w:type="character" w:styleId="Duanluo1">
    <w:name w:val="duanluo1"/>
    <w:basedOn w:val="Style14"/>
    <w:qFormat/>
    <w:rPr>
      <w:rFonts w:ascii="ˎ̥;Times New Roman" w:hAnsi="ˎ̥;Times New Roman" w:cs="ˎ̥;Times New Roman"/>
      <w:i w:val="false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13:00Z</dcterms:created>
  <dc:creator>JJ</dc:creator>
  <dc:description/>
  <cp:keywords/>
  <dc:language>en-US</dc:language>
  <cp:lastModifiedBy>林柄坤</cp:lastModifiedBy>
  <cp:lastPrinted>2004-01-01T00:35:00Z</cp:lastPrinted>
  <dcterms:modified xsi:type="dcterms:W3CDTF">2003-12-31T16:52:00Z</dcterms:modified>
  <cp:revision>45</cp:revision>
  <dc:subject/>
  <dc:title>教育系2010年研招宣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