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院研究生招生工作联系电话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45"/>
        <w:gridCol w:w="3240"/>
      </w:tblGrid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春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126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4976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牧医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宝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180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新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040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温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79691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烟草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5763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晓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170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79623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息与管理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麻晓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090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5790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科学技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407936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5504</w:t>
            </w:r>
          </w:p>
        </w:tc>
      </w:tr>
      <w:tr>
        <w:trPr>
          <w:trHeight w:val="4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3558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8:00Z</dcterms:created>
  <dc:creator>peiyul</dc:creator>
  <dc:description/>
  <cp:keywords/>
  <dc:language>en-US</dc:language>
  <cp:lastModifiedBy>peiyul</cp:lastModifiedBy>
  <dcterms:modified xsi:type="dcterms:W3CDTF">2010-09-03T07:39:00Z</dcterms:modified>
  <cp:revision>2</cp:revision>
  <dc:subject/>
  <dc:title/>
</cp:coreProperties>
</file>