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湖北工业大学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专业学位硕士研究生招生专业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6050" w:type="pct"/>
        <w:jc w:val="left"/>
        <w:tblInd w:w="-94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50"/>
      </w:tblGrid>
      <w:tr>
        <w:trPr>
          <w:trHeight w:val="185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位代码：</w:t>
            </w:r>
            <w:r>
              <w:rPr/>
              <w:t>10500</w:t>
            </w:r>
            <w:r>
              <w:rPr/>
              <w:t xml:space="preserve">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武汉市武昌南湖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邮政编码：</w:t>
            </w:r>
            <w:r>
              <w:rPr/>
              <w:t>430068</w:t>
            </w:r>
          </w:p>
          <w:p>
            <w:pPr>
              <w:pStyle w:val="Normal"/>
              <w:ind w:firstLine="105"/>
              <w:rPr/>
            </w:pPr>
            <w:r>
              <w:rPr/>
              <w:t>联系部门：研究生招办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电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 xml:space="preserve">027-88014708    </w:t>
            </w:r>
            <w:r>
              <w:rPr/>
              <w:t xml:space="preserve">          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傅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  <w:gridCol w:w="900"/>
              <w:gridCol w:w="900"/>
              <w:gridCol w:w="2340"/>
              <w:gridCol w:w="2548"/>
            </w:tblGrid>
            <w:tr>
              <w:trPr>
                <w:trHeight w:val="114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专业</w:t>
                  </w:r>
                  <w:r>
                    <w:rPr>
                      <w:b/>
                      <w:bCs/>
                    </w:rPr>
                    <w:t>领域</w:t>
                  </w:r>
                  <w:r>
                    <w:rPr>
                      <w:b/>
                      <w:bCs/>
                    </w:rPr>
                    <w:t>、名称及研究方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指导教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招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人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考试科目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   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注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8520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机械</w:t>
                  </w:r>
                  <w:r>
                    <w:rPr>
                      <w:b/>
                      <w:bCs/>
                    </w:rPr>
                    <w:t>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机械设计理论与应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现代制造技术及装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制造业信息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机械设备状态检测与故障诊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机械电子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材料加工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工业工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熊健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董仕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赵大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四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龚发云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德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幺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光友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中平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利霞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  兵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 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小平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斌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庭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应平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易  军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  源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敬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国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4 </w:t>
                  </w:r>
                  <w:r>
                    <w:rPr/>
                    <w:t>英语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2 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30</w:t>
                  </w:r>
                  <w:r>
                    <w:rPr/>
                    <w:t xml:space="preserve"> </w:t>
                  </w:r>
                  <w:r>
                    <w:rPr/>
                    <w:t>机械设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1</w:t>
                  </w:r>
                  <w:r>
                    <w:rPr>
                      <w:b/>
                      <w:bCs/>
                    </w:rPr>
                    <w:t>机械工程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</w:rPr>
                    <w:t>湖北省重点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机械制造基础</w:t>
                  </w:r>
                  <w:r>
                    <w:rPr/>
                    <w:t>)+</w:t>
                  </w:r>
                  <w:r>
                    <w:rPr/>
                    <w:t>面试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微机原理及应用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控制工程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85203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仪器仪表工程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１、</w:t>
                  </w:r>
                  <w:r>
                    <w:rPr/>
                    <w:t>检测技术及应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２、</w:t>
                  </w:r>
                  <w:r>
                    <w:rPr/>
                    <w:t>精密仪器设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３、</w:t>
                  </w:r>
                  <w:r>
                    <w:rPr/>
                    <w:t>可靠性与质量控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４、</w:t>
                  </w:r>
                  <w:r>
                    <w:rPr/>
                    <w:t>标准化与质量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机器视觉检测及质量评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钟毓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杨练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业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选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徐忠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宋小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文昌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文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翟中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成家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黄楚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4 </w:t>
                  </w:r>
                  <w:r>
                    <w:rPr/>
                    <w:t>英语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2 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30</w:t>
                  </w:r>
                  <w:r>
                    <w:rPr/>
                    <w:t xml:space="preserve"> </w:t>
                  </w:r>
                  <w:r>
                    <w:rPr/>
                    <w:t>机械设计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1</w:t>
                  </w:r>
                  <w:r>
                    <w:rPr>
                      <w:b/>
                      <w:bCs/>
                    </w:rPr>
                    <w:t>机械工程学院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湖北省优势学科，</w:t>
                  </w:r>
                  <w:r>
                    <w:rPr>
                      <w:b/>
                      <w:bCs/>
                      <w:color w:val="FF0000"/>
                    </w:rPr>
                    <w:t>湖北省立项建设博士点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机械制造基础</w:t>
                  </w:r>
                  <w:r>
                    <w:rPr/>
                    <w:t>)+</w:t>
                  </w:r>
                  <w:r>
                    <w:rPr/>
                    <w:t>面试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微机原理及应用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控制工程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5204 </w:t>
                  </w:r>
                  <w:r>
                    <w:rPr>
                      <w:b/>
                      <w:bCs/>
                    </w:rPr>
                    <w:t>材料工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材料加工</w:t>
                  </w:r>
                  <w:r>
                    <w:rPr>
                      <w:bCs/>
                    </w:rPr>
                    <w:t>CAD/CA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模具设计与制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材料复合工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无机非金属材料及功能材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董仕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周小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四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友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冯胜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慧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郑新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钱应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心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志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立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卜志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hanging="630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4 </w:t>
                  </w:r>
                  <w:r>
                    <w:rPr/>
                    <w:t>英语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2 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 xml:space="preserve">835 </w:t>
                  </w:r>
                  <w:r>
                    <w:rPr/>
                    <w:t>材料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1</w:t>
                  </w:r>
                  <w:r>
                    <w:rPr>
                      <w:b/>
                      <w:bCs/>
                    </w:rPr>
                    <w:t>机械工程学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</w:rPr>
                    <w:t>湖北省重点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机械制造基础</w:t>
                  </w:r>
                  <w:r>
                    <w:rPr/>
                    <w:t>)+</w:t>
                  </w:r>
                  <w:r>
                    <w:rPr/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微机原理及应用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控制工程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、材料分析及测试技术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  <w:r>
                    <w:rPr>
                      <w:bCs/>
                    </w:rPr>
                    <w:t>、功能无机材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7</w:t>
                  </w:r>
                  <w:r>
                    <w:rPr>
                      <w:bCs/>
                    </w:rPr>
                    <w:t>、纳米材料与软物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</w:t>
                  </w:r>
                  <w:r>
                    <w:rPr>
                      <w:bCs/>
                    </w:rPr>
                    <w:t>、高分子的合金化、功能化及工程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9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材料</w:t>
                  </w:r>
                  <w:r>
                    <w:rPr>
                      <w:bCs/>
                    </w:rPr>
                    <w:t>加工新装备及新方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  <w:t>、功能高分子及助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  <w:r>
                    <w:rPr>
                      <w:bCs/>
                    </w:rPr>
                    <w:t>、新型光电子材料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  <w:r>
                    <w:rPr>
                      <w:bCs/>
                    </w:rPr>
                    <w:t>、新型化工功能材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彭少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严海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嘉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黄征青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艳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学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孙义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绪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应继儒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圣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高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龚兴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孙望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常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严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蒋久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</w:t>
                  </w:r>
                  <w:r>
                    <w:rPr/>
                    <w:t>4</w:t>
                  </w:r>
                  <w:r>
                    <w:rPr/>
                    <w:t>英语</w:t>
                  </w:r>
                  <w:r>
                    <w:rPr/>
                    <w:t>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2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④</w:t>
                  </w:r>
                  <w:r>
                    <w:rPr/>
                    <w:t>836</w:t>
                  </w:r>
                  <w:r>
                    <w:rPr/>
                    <w:t>物理化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left="630" w:hanging="420"/>
                    <w:rPr/>
                  </w:pPr>
                  <w:r>
                    <w:rPr/>
                    <w:t>840</w:t>
                  </w:r>
                  <w:r>
                    <w:rPr/>
                    <w:t>材料科学基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left="630" w:hanging="420"/>
                    <w:rPr/>
                  </w:pPr>
                  <w:r>
                    <w:rPr/>
                    <w:t>841</w:t>
                  </w:r>
                  <w:r>
                    <w:rPr/>
                    <w:t>高分子化学及物理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任选一门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4</w:t>
                  </w:r>
                  <w:r>
                    <w:rPr>
                      <w:b/>
                    </w:rPr>
                    <w:t>化学工程与环境学院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FF0000"/>
                    </w:rPr>
                    <w:t>湖北省重点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(</w:t>
                  </w:r>
                  <w:r>
                    <w:rPr/>
                    <w:t>近代测试技术或高分子材料学）</w:t>
                  </w:r>
                  <w:r>
                    <w:rPr/>
                    <w:t>＋面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/>
                    <w:t>①</w:t>
                  </w:r>
                  <w:r>
                    <w:rPr/>
                    <w:t>有机</w:t>
                  </w:r>
                  <w:r>
                    <w:rPr/>
                    <w:t>化学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无机及分析化学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3</w:t>
                  </w:r>
                  <w:r>
                    <w:rPr>
                      <w:bCs/>
                    </w:rPr>
                    <w:t>、生态建筑材料及其关键技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4</w:t>
                  </w:r>
                  <w:r>
                    <w:rPr>
                      <w:bCs/>
                    </w:rPr>
                    <w:t>、高性能水泥与混凝土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5</w:t>
                  </w:r>
                  <w:r>
                    <w:rPr>
                      <w:bCs/>
                    </w:rPr>
                    <w:t>、防水材料与工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曾三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贺行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厚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田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firstLine="31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ind w:left="-42" w:firstLine="31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4</w:t>
                  </w:r>
                  <w:r>
                    <w:rPr/>
                    <w:t>英语二</w:t>
                  </w:r>
                </w:p>
                <w:p>
                  <w:pPr>
                    <w:pStyle w:val="Normal"/>
                    <w:ind w:left="-42" w:firstLine="31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2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ind w:left="-42" w:firstLine="31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36</w:t>
                  </w:r>
                  <w:r>
                    <w:rPr/>
                    <w:t>物理化学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6</w:t>
                  </w:r>
                  <w:r>
                    <w:rPr>
                      <w:b/>
                    </w:rPr>
                    <w:t>土木工程与建筑学院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复试</w:t>
                  </w:r>
                  <w:r>
                    <w:rPr/>
                    <w:t>：笔试（</w:t>
                  </w:r>
                  <w:r>
                    <w:rPr/>
                    <w:t>胶凝材料</w:t>
                  </w:r>
                  <w:r>
                    <w:rPr/>
                    <w:t>＋</w:t>
                  </w:r>
                  <w:r>
                    <w:rPr/>
                    <w:t>混凝土学</w:t>
                  </w:r>
                  <w:r>
                    <w:rPr/>
                    <w:t>）</w:t>
                  </w:r>
                  <w:r>
                    <w:rPr/>
                    <w:t>＋</w:t>
                  </w:r>
                  <w:r>
                    <w:rPr/>
                    <w:t>面试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历加试：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建筑材料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土木工程施工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85207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电气工程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电力电子技术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电力传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电力系统自动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光伏发电系统应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廖家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廖冬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吴麟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席自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丁稳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吴铁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赵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4</w:t>
                  </w:r>
                  <w:r>
                    <w:rPr/>
                    <w:t>英语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2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31</w:t>
                  </w:r>
                  <w:r>
                    <w:rPr/>
                    <w:t>电路理论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2</w:t>
                  </w:r>
                  <w:r>
                    <w:rPr>
                      <w:b/>
                      <w:bCs/>
                    </w:rPr>
                    <w:t>电气与电子工程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湖北省特色学科，</w:t>
                  </w:r>
                  <w:r>
                    <w:rPr>
                      <w:b/>
                      <w:bCs/>
                    </w:rPr>
                    <w:t>湖北省立项建设博士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（微机原理与应用）＋面试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085210 </w:t>
                  </w:r>
                  <w:r>
                    <w:rPr>
                      <w:b/>
                      <w:bCs/>
                    </w:rPr>
                    <w:t>控制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先进控制理论与应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计算机控制与管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工业自动化技术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4</w:t>
                  </w:r>
                  <w:r>
                    <w:rPr/>
                    <w:t>、模式识别与智能系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廖家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吴麟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廖冬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钱同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周立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幺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淑青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4</w:t>
                  </w:r>
                  <w:r>
                    <w:rPr/>
                    <w:t>英语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2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31</w:t>
                  </w:r>
                  <w:r>
                    <w:rPr/>
                    <w:t>电路理论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2</w:t>
                  </w:r>
                  <w:r>
                    <w:rPr>
                      <w:b/>
                      <w:bCs/>
                    </w:rPr>
                    <w:t>电气与电子工程学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（微机原理与应用）＋面试</w:t>
                  </w:r>
                </w:p>
              </w:tc>
            </w:tr>
            <w:tr>
              <w:trPr>
                <w:trHeight w:val="2426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8521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计算机技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/>
                    <w:t>计算机安全</w:t>
                  </w:r>
                  <w:r>
                    <w:rPr/>
                    <w:t>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计算机网络及系统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软件工程与软件开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多媒体技术及应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信息处理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电子商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颖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春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邵雄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柯敏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熊才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宏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建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沈海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钮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延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大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卫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启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叶志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杨习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子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4</w:t>
                  </w:r>
                  <w:r>
                    <w:rPr>
                      <w:rFonts w:ascii="宋体;SimSun" w:hAnsi="宋体;SimSun" w:cs="宋体;SimSun"/>
                    </w:rPr>
                    <w:t>英语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02</w:t>
                  </w:r>
                  <w:r>
                    <w:rPr>
                      <w:rFonts w:ascii="宋体;SimSun" w:hAnsi="宋体;SimSun" w:cs="宋体;SimSun"/>
                    </w:rPr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832 </w:t>
                  </w:r>
                  <w:r>
                    <w:rPr>
                      <w:rFonts w:ascii="宋体;SimSun" w:hAnsi="宋体;SimSun" w:cs="宋体;SimSun"/>
                    </w:rPr>
                    <w:t>计算机综合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003 </w:t>
                  </w:r>
                  <w:r>
                    <w:rPr>
                      <w:b/>
                      <w:bCs/>
                    </w:rPr>
                    <w:t>计算机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湖北省重点学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计算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综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语言考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同等学力加试：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计算机基础综合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ascii="宋体;SimSun" w:hAnsi="宋体;SimSun" w:cs="宋体;SimSun"/>
                    </w:rPr>
                    <w:t>微机原理与应用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管理信息系统开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信息资源管理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9</w:t>
                  </w:r>
                  <w:r>
                    <w:rPr/>
                    <w:t>、电子商务开发与应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继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4</w:t>
                  </w:r>
                  <w:r>
                    <w:rPr>
                      <w:rFonts w:ascii="宋体;SimSun" w:hAnsi="宋体;SimSun" w:cs="宋体;SimSun"/>
                    </w:rPr>
                    <w:t>英语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02</w:t>
                  </w:r>
                  <w:r>
                    <w:rPr>
                      <w:rFonts w:ascii="宋体;SimSun" w:hAnsi="宋体;SimSun" w:cs="宋体;SimSun"/>
                    </w:rPr>
                    <w:t>数学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842 </w:t>
                  </w:r>
                  <w:r>
                    <w:rPr>
                      <w:rFonts w:ascii="宋体;SimSun" w:hAnsi="宋体;SimSun" w:cs="宋体;SimSun"/>
                    </w:rPr>
                    <w:t>管理信息系统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7</w:t>
                  </w:r>
                  <w:r>
                    <w:rPr>
                      <w:b/>
                      <w:bCs/>
                    </w:rPr>
                    <w:t>管理学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信息资源管理、数据库原理与应用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VB)</w:t>
                  </w:r>
                </w:p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同等学力加试：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管理学原理</w:t>
                  </w:r>
                </w:p>
                <w:p>
                  <w:pPr>
                    <w:pStyle w:val="Normal"/>
                    <w:ind w:firstLine="315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  <w:r>
                    <w:rPr>
                      <w:rFonts w:ascii="宋体;SimSun" w:hAnsi="宋体;SimSun" w:cs="宋体;SimSun"/>
                    </w:rPr>
                    <w:t>语言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0</w:t>
                  </w:r>
                  <w:r>
                    <w:rPr/>
                    <w:t>、信息与编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/>
                    <w:t>、金融数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、系统控制与优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13</w:t>
                  </w:r>
                  <w:r>
                    <w:rPr/>
                    <w:t>、激光技术与器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蔡光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子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 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杨策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田德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许松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闫旭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逢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黄楚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童亚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4</w:t>
                  </w:r>
                  <w:r>
                    <w:rPr>
                      <w:rFonts w:ascii="宋体;SimSun" w:hAnsi="宋体;SimSun" w:cs="宋体;SimSun"/>
                    </w:rPr>
                    <w:t>英语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02</w:t>
                  </w:r>
                  <w:r>
                    <w:rPr>
                      <w:rFonts w:ascii="宋体;SimSun" w:hAnsi="宋体;SimSun" w:cs="宋体;SimSun"/>
                    </w:rPr>
                    <w:t>数学二</w:t>
                  </w:r>
                </w:p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 xml:space="preserve">843 </w:t>
                  </w:r>
                  <w:r>
                    <w:rPr>
                      <w:rFonts w:ascii="宋体;SimSun" w:hAnsi="宋体;SimSun" w:cs="宋体;SimSun"/>
                    </w:rPr>
                    <w:t xml:space="preserve">概率论与数理统计或  </w:t>
                  </w:r>
                  <w:r>
                    <w:rPr>
                      <w:rFonts w:cs="宋体;SimSun" w:ascii="宋体;SimSun" w:hAnsi="宋体;SimSun"/>
                    </w:rPr>
                    <w:t>844</w:t>
                  </w:r>
                  <w:r>
                    <w:rPr>
                      <w:rFonts w:ascii="宋体;SimSun" w:hAnsi="宋体;SimSun" w:cs="宋体;SimSun"/>
                    </w:rPr>
                    <w:t>物理光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任选一门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11 </w:t>
                  </w:r>
                  <w:r>
                    <w:rPr>
                      <w:b/>
                      <w:bCs/>
                    </w:rPr>
                    <w:t>理学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数学分析、高等代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同等学力加试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线性代数‘</w:t>
                  </w:r>
                </w:p>
                <w:p>
                  <w:pPr>
                    <w:pStyle w:val="Normal"/>
                    <w:ind w:firstLine="315"/>
                    <w:rPr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bCs/>
                    </w:rPr>
                    <w:t>计算机基础综合或光电技术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8522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轻工技术与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生物制药</w:t>
                  </w:r>
                  <w:r>
                    <w:rPr/>
                    <w:br/>
                  </w:r>
                  <w:r>
                    <w:rPr/>
                    <w:t>2</w:t>
                  </w:r>
                  <w:r>
                    <w:rPr/>
                    <w:t>、发酵及食品行业项目工程管理</w:t>
                  </w:r>
                  <w:r>
                    <w:rPr/>
                    <w:br/>
                  </w:r>
                  <w:r>
                    <w:rPr/>
                    <w:t>3</w:t>
                  </w:r>
                  <w:r>
                    <w:rPr/>
                    <w:t>、发酵食品安全与检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现代生物化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李冬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姜发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方亚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汪浩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金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吴周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谢卫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姚晓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小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吴正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迎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明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邓中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方尚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袁江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汪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志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永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方桂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贤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苏江涛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4 </w:t>
                  </w:r>
                  <w:r>
                    <w:rPr/>
                    <w:t>英语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2 </w:t>
                  </w:r>
                  <w:r>
                    <w:rPr/>
                    <w:t>数学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</w:t>
                  </w:r>
                  <w:r>
                    <w:rPr/>
                    <w:t>33</w:t>
                  </w:r>
                  <w:r>
                    <w:rPr/>
                    <w:t>生物化学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005 </w:t>
                  </w:r>
                  <w:r>
                    <w:rPr>
                      <w:b/>
                      <w:bCs/>
                    </w:rPr>
                    <w:t>生物工程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湖北省优势学科，湖北省立项建设博士点，湖北省楚天学者岗位所在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现代生物技术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发酵工程原理</w:t>
                  </w:r>
                </w:p>
                <w:p>
                  <w:pPr>
                    <w:pStyle w:val="Normal"/>
                    <w:ind w:firstLine="315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微生物或生物化学</w:t>
                  </w:r>
                  <w:r>
                    <w:rPr/>
                    <w:t>(</w:t>
                  </w:r>
                  <w:r>
                    <w:rPr/>
                    <w:t>注：考试时专业课为微生物者选择生物化学；专业课为生物化学者选择微生物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轻工清洁生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环境工程与管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精细化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新型分离技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/>
                    <w:t>、制浆造纸工程与设备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10</w:t>
                  </w:r>
                  <w:r>
                    <w:rPr/>
                    <w:t>、造纸化学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端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谢益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袁世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立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袁颂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徐保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先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雪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伍平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付建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文琼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cs="宋体;SimSun" w:ascii="宋体;SimSun" w:hAnsi="宋体;SimSun"/>
                    </w:rPr>
                    <w:t>101</w:t>
                  </w:r>
                  <w:r>
                    <w:rPr>
                      <w:rFonts w:ascii="宋体;SimSun" w:hAnsi="宋体;SimSun" w:cs="宋体;SimSun"/>
                    </w:rPr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英语</w:t>
                  </w:r>
                  <w:r>
                    <w:rPr>
                      <w:rFonts w:ascii="宋体;SimSun" w:hAnsi="宋体;SimSun" w:cs="宋体;SimSun"/>
                    </w:rPr>
                    <w:t>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cs="宋体;SimSun" w:ascii="宋体;SimSun" w:hAnsi="宋体;SimSun"/>
                    </w:rPr>
                    <w:t>302</w:t>
                  </w:r>
                  <w:r>
                    <w:rPr>
                      <w:rFonts w:ascii="宋体;SimSun" w:hAnsi="宋体;SimSun" w:cs="宋体;SimSun"/>
                    </w:rPr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>
                      <w:rFonts w:cs="宋体;SimSun" w:ascii="宋体;SimSun" w:hAnsi="宋体;SimSun"/>
                    </w:rPr>
                    <w:t>836</w:t>
                  </w:r>
                  <w:r>
                    <w:rPr>
                      <w:rFonts w:ascii="宋体;SimSun" w:hAnsi="宋体;SimSun" w:cs="宋体;SimSun"/>
                    </w:rPr>
                    <w:t>物理化学</w:t>
                  </w:r>
                  <w:r>
                    <w:rPr>
                      <w:rFonts w:ascii="宋体;SimSun" w:hAnsi="宋体;SimSun" w:cs="宋体;SimSun"/>
                    </w:rPr>
                    <w:t xml:space="preserve"> 或</w:t>
                  </w:r>
                </w:p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38</w:t>
                  </w:r>
                  <w:r>
                    <w:rPr>
                      <w:rFonts w:ascii="宋体;SimSun" w:hAnsi="宋体;SimSun" w:cs="宋体;SimSun"/>
                    </w:rPr>
                    <w:t>植物纤维</w:t>
                  </w:r>
                  <w:r>
                    <w:rPr>
                      <w:rFonts w:ascii="宋体;SimSun" w:hAnsi="宋体;SimSun" w:cs="宋体;SimSun"/>
                    </w:rPr>
                    <w:t>化学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任选一门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4</w:t>
                  </w:r>
                  <w:r>
                    <w:rPr>
                      <w:b/>
                    </w:rPr>
                    <w:t>化学工程与环境学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</w:t>
                  </w:r>
                  <w:r>
                    <w:rPr/>
                    <w:t>笔试</w:t>
                  </w:r>
                  <w:r>
                    <w:rPr/>
                    <w:t>(</w:t>
                  </w:r>
                  <w:r>
                    <w:rPr/>
                    <w:t>化工原理）</w:t>
                  </w:r>
                  <w:r>
                    <w:rPr/>
                    <w:t>+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①</w:t>
                  </w:r>
                  <w:r>
                    <w:rPr/>
                    <w:t>无</w:t>
                  </w:r>
                  <w:r>
                    <w:rPr/>
                    <w:t>机</w:t>
                  </w:r>
                  <w:r>
                    <w:rPr/>
                    <w:t>化学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分析化学</w:t>
                  </w:r>
                </w:p>
              </w:tc>
            </w:tr>
            <w:tr>
              <w:trPr>
                <w:trHeight w:val="8692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085213</w:t>
                  </w:r>
                  <w:r>
                    <w:rPr>
                      <w:rFonts w:eastAsia="黑体;SimHei"/>
                      <w:b/>
                      <w:bCs/>
                    </w:rPr>
                    <w:t>建筑与土木工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6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6"/>
                    </w:rPr>
                    <w:t>、</w:t>
                  </w:r>
                  <w:r>
                    <w:rPr/>
                    <w:t>工业与民用建筑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8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-8"/>
                      <w:szCs w:val="21"/>
                    </w:rPr>
                    <w:t>、</w:t>
                  </w:r>
                  <w:r>
                    <w:rPr>
                      <w:spacing w:val="-8"/>
                      <w:szCs w:val="21"/>
                    </w:rPr>
                    <w:t>建筑施工设计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6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</w:rPr>
                    <w:t>3</w:t>
                  </w:r>
                  <w:r>
                    <w:rPr>
                      <w:rFonts w:ascii="宋体;SimSun" w:hAnsi="宋体;SimSun" w:cs="宋体;SimSun"/>
                      <w:spacing w:val="-6"/>
                    </w:rPr>
                    <w:t>、</w:t>
                  </w:r>
                  <w:r>
                    <w:rPr/>
                    <w:t>计算机结构仿真</w:t>
                  </w:r>
                </w:p>
                <w:p>
                  <w:pPr>
                    <w:pStyle w:val="Normal"/>
                    <w:ind w:left="277" w:hanging="277"/>
                    <w:rPr>
                      <w:rFonts w:ascii="宋体;SimSun" w:hAnsi="宋体;SimSun" w:cs="宋体;SimSun"/>
                      <w:spacing w:val="-6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</w:rPr>
                    <w:t>4</w:t>
                  </w:r>
                  <w:r>
                    <w:rPr>
                      <w:rFonts w:ascii="宋体;SimSun" w:hAnsi="宋体;SimSun" w:cs="宋体;SimSun"/>
                      <w:spacing w:val="-6"/>
                    </w:rPr>
                    <w:t>、</w:t>
                  </w:r>
                  <w:r>
                    <w:rPr/>
                    <w:t>建筑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pacing w:val="-6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-6"/>
                    </w:rPr>
                    <w:t>、</w:t>
                  </w:r>
                  <w:r>
                    <w:rPr/>
                    <w:t>道路桥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工程结构抗震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7</w:t>
                  </w:r>
                  <w:r>
                    <w:rPr/>
                    <w:t>、工程项目管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陈升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余天庆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邓友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夏冬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耀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月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何世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庄心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其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翠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厚祥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肖本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春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宋桂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肖衡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颜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文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贺行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孙贤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曾三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田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周金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朱若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李厚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斯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思想政治理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</w:t>
                  </w:r>
                  <w:r>
                    <w:rPr/>
                    <w:t>4</w:t>
                  </w:r>
                  <w:r>
                    <w:rPr/>
                    <w:t>英语</w:t>
                  </w:r>
                  <w:r>
                    <w:rPr/>
                    <w:t>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</w:t>
                  </w:r>
                  <w:r>
                    <w:rPr/>
                    <w:t>2</w:t>
                  </w:r>
                  <w:r>
                    <w:rPr/>
                    <w:t>数学</w:t>
                  </w:r>
                  <w:r>
                    <w:rPr/>
                    <w:t>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39</w:t>
                  </w:r>
                  <w:r>
                    <w:rPr/>
                    <w:t>材料力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或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845</w:t>
                  </w:r>
                  <w:r>
                    <w:rPr/>
                    <w:t>结构力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525"/>
                    <w:rPr>
                      <w:rFonts w:ascii="宋体;SimSun" w:hAnsi="宋体;SimSun" w:cs="宋体;SimSun"/>
                    </w:rPr>
                  </w:pPr>
                  <w:r>
                    <w:rPr/>
                    <w:t>任选一门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6</w:t>
                  </w:r>
                  <w:r>
                    <w:rPr>
                      <w:b/>
                    </w:rPr>
                    <w:t>土木工程与建筑学院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FF0000"/>
                    </w:rPr>
                    <w:t>湖北省重点学科</w:t>
                  </w:r>
                  <w:r>
                    <w:rPr>
                      <w:b/>
                      <w:bCs/>
                      <w:color w:val="FF0000"/>
                    </w:rPr>
                    <w:t xml:space="preserve">, </w:t>
                  </w:r>
                  <w:r>
                    <w:rPr>
                      <w:b/>
                      <w:bCs/>
                      <w:color w:val="FF0000"/>
                    </w:rPr>
                    <w:t>湖北省立项建设博士点，湖北省楚天学者岗位所在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/>
                    <w:t>混凝土设计原理</w:t>
                  </w:r>
                  <w:r>
                    <w:rPr/>
                    <w:t>)+</w:t>
                  </w:r>
                  <w:r>
                    <w:rPr/>
                    <w:t>面试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同等学力加试：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建筑材料</w:t>
                  </w:r>
                </w:p>
                <w:p>
                  <w:pPr>
                    <w:pStyle w:val="Normal"/>
                    <w:ind w:firstLine="420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ascii="宋体;SimSun" w:hAnsi="宋体;SimSun" w:cs="宋体;SimSun"/>
                    </w:rPr>
                    <w:t>土木工程施工</w:t>
                  </w:r>
                </w:p>
              </w:tc>
            </w:tr>
            <w:tr>
              <w:trPr>
                <w:trHeight w:val="8692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85237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工业设计工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工业产品造型设计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人机工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概念设计与造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工业设计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平面设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</w:t>
                  </w:r>
                  <w:r>
                    <w:rPr/>
                    <w:t>环境艺术</w:t>
                  </w:r>
                  <w:r>
                    <w:rPr/>
                    <w:t>设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装饰艺术设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广告学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9</w:t>
                  </w:r>
                  <w:r>
                    <w:rPr/>
                    <w:t>、动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许开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雨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石元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唐德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邓卫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孙明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梦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郑革委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安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继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映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姚建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显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杜湖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徐永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海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何克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建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季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欧阳超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乐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汪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瑞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邓诗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101</w:t>
                  </w:r>
                  <w:r>
                    <w:rPr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szCs w:val="21"/>
                    </w:rPr>
                    <w:t>204</w:t>
                  </w:r>
                  <w:r>
                    <w:rPr>
                      <w:szCs w:val="21"/>
                    </w:rPr>
                    <w:t>英语二</w:t>
                  </w:r>
                </w:p>
                <w:p>
                  <w:pPr>
                    <w:pStyle w:val="Normal"/>
                    <w:ind w:left="630" w:hanging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3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设计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3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基础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综合设计）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8 </w:t>
                  </w:r>
                  <w:r>
                    <w:rPr>
                      <w:b/>
                      <w:bCs/>
                    </w:rPr>
                    <w:t>艺术设计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湖北省重点学科，湖北省特色学科，湖北省楚天学者岗位所在学科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（综合设计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同等学力加试：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素描</w:t>
                  </w:r>
                </w:p>
                <w:p>
                  <w:pPr>
                    <w:pStyle w:val="Normal"/>
                    <w:ind w:firstLine="525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色彩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  <w:t>、工程管理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1</w:t>
                  </w:r>
                  <w:r>
                    <w:rPr>
                      <w:bCs/>
                    </w:rPr>
                    <w:t>、工业工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钟毓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赵大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华中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幺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杨练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宋庭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101</w:t>
                  </w:r>
                  <w:r>
                    <w:rPr>
                      <w:szCs w:val="21"/>
                    </w:rPr>
                    <w:t>思想政治理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szCs w:val="21"/>
                    </w:rPr>
                    <w:t>204</w:t>
                  </w:r>
                  <w:r>
                    <w:rPr>
                      <w:szCs w:val="21"/>
                    </w:rPr>
                    <w:t>英语二</w:t>
                  </w:r>
                </w:p>
                <w:p>
                  <w:pPr>
                    <w:pStyle w:val="Normal"/>
                    <w:ind w:left="630" w:hanging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3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设计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84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基础工业工程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001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机械工程学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试：笔试（人因工程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同等学力加试：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械制造基础</w:t>
                  </w:r>
                </w:p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控制工程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085238 </w:t>
                  </w:r>
                  <w:r>
                    <w:rPr>
                      <w:b/>
                      <w:bCs/>
                    </w:rPr>
                    <w:t>生物工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发酵过程工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生物能源工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生物环保工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发酵工程管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汤亚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周胜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喻晓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张华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汪江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茂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常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林建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王伟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镇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瑛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 xml:space="preserve">101 </w:t>
                  </w:r>
                  <w:r>
                    <w:rPr/>
                    <w:t>思想政治理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 xml:space="preserve">204 </w:t>
                  </w:r>
                  <w:r>
                    <w:rPr/>
                    <w:t>英语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 xml:space="preserve">302 </w:t>
                  </w:r>
                  <w:r>
                    <w:rPr/>
                    <w:t>数学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8</w:t>
                  </w:r>
                  <w:r>
                    <w:rPr/>
                    <w:t>33</w:t>
                  </w:r>
                  <w:r>
                    <w:rPr/>
                    <w:t>生物化学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005 </w:t>
                  </w:r>
                  <w:r>
                    <w:rPr>
                      <w:b/>
                      <w:bCs/>
                    </w:rPr>
                    <w:t>生物工程学院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湖北省优势学科，湖北省立项建设博士点，湖北省楚天学者岗位所在学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笔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新编生物工艺学</w:t>
                  </w:r>
                  <w:r>
                    <w:rPr/>
                    <w:t xml:space="preserve">)+ </w:t>
                  </w:r>
                  <w:r>
                    <w:rPr/>
                    <w:t>面试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发酵工程原理</w:t>
                  </w:r>
                </w:p>
                <w:p>
                  <w:pPr>
                    <w:pStyle w:val="Normal"/>
                    <w:ind w:firstLine="315"/>
                    <w:rPr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微生物或生物化学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085216 </w:t>
                  </w:r>
                  <w:r>
                    <w:rPr>
                      <w:b/>
                      <w:bCs/>
                    </w:rPr>
                    <w:t>化学工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精细化学品合成工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膜分离技术及应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绿色催化工艺过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轻工清洁生产工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清洁生产审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端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彦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立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袁颂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徐保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刘先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陈雪梅</w:t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伍平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" w:hAnsi="仿宋_GB2312" w:eastAsia="仿宋_GB2312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101</w:t>
                  </w:r>
                  <w:r>
                    <w:rPr/>
                    <w:t>政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20</w:t>
                  </w:r>
                  <w:r>
                    <w:rPr/>
                    <w:t>4</w:t>
                  </w:r>
                  <w:r>
                    <w:rPr/>
                    <w:t>英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/>
                    <w:t>302</w:t>
                  </w:r>
                  <w:r>
                    <w:rPr/>
                    <w:t>数学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④</w:t>
                  </w:r>
                  <w:r>
                    <w:rPr/>
                    <w:t>916</w:t>
                  </w:r>
                  <w:r>
                    <w:rPr/>
                    <w:t>有机化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或</w:t>
                  </w:r>
                  <w:r>
                    <w:rPr/>
                    <w:t>912</w:t>
                  </w:r>
                  <w:r>
                    <w:rPr/>
                    <w:t>物理化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任选一门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4</w:t>
                  </w:r>
                  <w:r>
                    <w:rPr>
                      <w:b/>
                    </w:rPr>
                    <w:t>化学工程与环境学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复试：</w:t>
                  </w:r>
                  <w:r>
                    <w:rPr/>
                    <w:t>笔试</w:t>
                  </w:r>
                  <w:r>
                    <w:rPr/>
                    <w:t>（</w:t>
                  </w:r>
                  <w:r>
                    <w:rPr/>
                    <w:t>917</w:t>
                  </w:r>
                  <w:r>
                    <w:rPr/>
                    <w:t>化工原理）</w:t>
                  </w:r>
                  <w:r>
                    <w:rPr/>
                    <w:t>+</w:t>
                  </w:r>
                  <w:r>
                    <w:rPr/>
                    <w:t>面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同等学力加试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/>
                    <w:t>无</w:t>
                  </w:r>
                  <w:r>
                    <w:rPr/>
                    <w:t>机</w:t>
                  </w:r>
                  <w:r>
                    <w:rPr/>
                    <w:t>化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/>
                    <w:t>分析化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9:00Z</dcterms:created>
  <dc:creator>China</dc:creator>
  <dc:description/>
  <cp:keywords/>
  <dc:language>en-US</dc:language>
  <cp:lastModifiedBy>微软用户</cp:lastModifiedBy>
  <cp:lastPrinted>2010-07-16T10:33:00Z</cp:lastPrinted>
  <dcterms:modified xsi:type="dcterms:W3CDTF">2010-08-24T09:10:00Z</dcterms:modified>
  <cp:revision>102</cp:revision>
  <dc:subject/>
  <dc:title>单位代码：10500         地    址：武汉市武昌南湖            邮政编码：430068</dc:title>
</cp:coreProperties>
</file>