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301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南京工业大学研究生入学考试参考书目</w:t>
      </w:r>
    </w:p>
    <w:p>
      <w:pPr>
        <w:pStyle w:val="Normal"/>
        <w:snapToGrid w:val="false"/>
        <w:spacing w:before="0" w:after="156"/>
        <w:ind w:firstLine="301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所列书目仅供参考！</w:t>
      </w:r>
    </w:p>
    <w:tbl>
      <w:tblPr>
        <w:tblW w:w="94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5"/>
        <w:gridCol w:w="1719"/>
        <w:gridCol w:w="420"/>
        <w:gridCol w:w="420"/>
        <w:gridCol w:w="308"/>
        <w:gridCol w:w="7"/>
        <w:gridCol w:w="17"/>
        <w:gridCol w:w="324"/>
        <w:gridCol w:w="210"/>
        <w:gridCol w:w="210"/>
        <w:gridCol w:w="1041"/>
        <w:gridCol w:w="33"/>
        <w:gridCol w:w="21"/>
        <w:gridCol w:w="270"/>
        <w:gridCol w:w="1934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科目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试科目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目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编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者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版社、出版年月</w:t>
            </w:r>
          </w:p>
        </w:tc>
      </w:tr>
      <w:tr>
        <w:trPr>
          <w:trHeight w:val="3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语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/>
              <w:t>《法语》（</w:t>
            </w:r>
            <w:r>
              <w:rPr/>
              <w:t>1-3</w:t>
            </w:r>
            <w:r>
              <w:rPr/>
              <w:t>册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/>
              <w:t>马晓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2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语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/>
              <w:t>《大学德语》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/>
              <w:t>张书良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/>
              <w:t>高教出版社</w:t>
            </w:r>
          </w:p>
        </w:tc>
      </w:tr>
      <w:tr>
        <w:trPr>
          <w:trHeight w:val="3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新编日语》</w:t>
            </w:r>
            <w:r>
              <w:rPr/>
              <w:t>1-3</w:t>
            </w:r>
            <w:r>
              <w:rPr/>
              <w:t>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/>
              <w:t>周平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语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业设计基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工业设计史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何人可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设计原理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黄厚石、孙海燕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东南大学出版社，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设计理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szCs w:val="21"/>
              </w:rPr>
              <w:t>615</w:t>
            </w:r>
            <w:r>
              <w:rPr>
                <w:szCs w:val="21"/>
              </w:rPr>
              <w:t>参考书目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史与建筑设计理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规划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szCs w:val="21"/>
              </w:rPr>
              <w:t>617</w:t>
            </w:r>
            <w:r>
              <w:rPr>
                <w:szCs w:val="21"/>
              </w:rPr>
              <w:t>参考书目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物化学》（上、下册）（第三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镜岩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3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生物化学实验讲义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宁昌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出版</w:t>
            </w:r>
          </w:p>
        </w:tc>
      </w:tr>
      <w:tr>
        <w:trPr>
          <w:trHeight w:val="1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综合化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综合化学》（第二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张懋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科技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生物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生物学教程》（第二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29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生物工程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军卫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</w:tr>
      <w:tr>
        <w:trPr>
          <w:trHeight w:val="17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1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积涛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南开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eastAsia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生物化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镜岩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教出版社，第三版</w:t>
            </w:r>
          </w:p>
        </w:tc>
      </w:tr>
      <w:tr>
        <w:trPr>
          <w:trHeight w:val="25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1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史与建筑设计理论</w:t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</w:t>
            </w:r>
            <w:r>
              <w:rPr>
                <w:szCs w:val="21"/>
              </w:rPr>
              <w:t>中国建筑史（新一版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潘谷西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建筑工业出版社</w:t>
            </w:r>
          </w:p>
        </w:tc>
      </w:tr>
      <w:tr>
        <w:trPr>
          <w:trHeight w:val="2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>《外国建筑史》（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>世纪以前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志华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建筑工业出版社</w:t>
            </w:r>
          </w:p>
        </w:tc>
      </w:tr>
      <w:tr>
        <w:trPr>
          <w:trHeight w:val="41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外国近现代建筑史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同济、清华、东大、天大合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建筑工业出版社</w:t>
            </w:r>
          </w:p>
        </w:tc>
      </w:tr>
      <w:tr>
        <w:trPr>
          <w:trHeight w:val="22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中国古代建筑史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多卷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建筑工业出版社</w:t>
            </w:r>
          </w:p>
        </w:tc>
      </w:tr>
      <w:tr>
        <w:trPr>
          <w:trHeight w:val="17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公共建筑设计基础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鲍家声、杜顺宝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工学院出版社</w:t>
            </w:r>
          </w:p>
        </w:tc>
      </w:tr>
      <w:tr>
        <w:trPr>
          <w:trHeight w:val="17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设计理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艺术设计十五讲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凌继尧等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6</w:t>
            </w:r>
          </w:p>
        </w:tc>
      </w:tr>
      <w:tr>
        <w:trPr>
          <w:trHeight w:val="17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设计原理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黄厚石、孙海燕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东南大学出版社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城市规划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城市规划原理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济、重建院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建工出版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理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《法理学》</w:t>
            </w:r>
            <w:r>
              <w:rPr>
                <w:rFonts w:ascii="Arial" w:hAnsi="Arial" w:cs="Arial"/>
                <w:kern w:val="0"/>
                <w:szCs w:val="21"/>
              </w:rPr>
              <w:t>（普通高等院校“十一五”国家级规划教材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春福</w:t>
            </w:r>
            <w:r>
              <w:rPr>
                <w:rFonts w:ascii="宋体;SimSun" w:hAnsi="宋体;SimSun" w:cs="宋体;SimSun"/>
                <w:kern w:val="0"/>
              </w:rPr>
              <w:t>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华大学出版社</w:t>
            </w:r>
            <w:r>
              <w:rPr>
                <w:rFonts w:cs="Arial" w:ascii="Arial" w:hAnsi="Arial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第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政治学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政治学基础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王浦劬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北京大学出版社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基础英语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教程》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（英语专业用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何兆熊</w:t>
            </w:r>
            <w:r>
              <w:rPr>
                <w:szCs w:val="21"/>
              </w:rPr>
              <w:t>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上海外语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《高级英语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修订版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汉熙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北京外语教学与研究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9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照全国统一考试《数二》内容</w:t>
            </w:r>
          </w:p>
        </w:tc>
      </w:tr>
      <w:tr>
        <w:trPr>
          <w:trHeight w:val="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财务管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正飞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法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行政法与行政诉讼法学</w:t>
            </w:r>
            <w:r>
              <w:rPr>
                <w:sz w:val="18"/>
                <w:szCs w:val="18"/>
              </w:rPr>
              <w:t>》（</w:t>
            </w:r>
            <w:r>
              <w:rPr>
                <w:sz w:val="18"/>
                <w:szCs w:val="18"/>
              </w:rPr>
              <w:t>上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杨解君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清华大学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2009</w:t>
            </w:r>
            <w:r>
              <w:rPr>
                <w:rFonts w:eastAsia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2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基础德语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当代大学德语》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册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聂黎曦、梁敏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教学与研究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高级德语教程》上下册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陈晓春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海外语教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62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基础日语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日语》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册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陈生保、胡国伟、陈华洁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外语教育出版社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编日语同步辅导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册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立新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大学出版社</w:t>
            </w:r>
          </w:p>
        </w:tc>
      </w:tr>
      <w:tr>
        <w:trPr>
          <w:trHeight w:val="3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高分子化学与物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高分子化学》第三版。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潘祖仁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化学工业出版社，</w:t>
            </w:r>
            <w:r>
              <w:rPr>
                <w:szCs w:val="21"/>
              </w:rPr>
              <w:t>2003</w:t>
            </w:r>
            <w:r>
              <w:rPr>
                <w:rFonts w:eastAsia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第二版。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日光、华幼卿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  <w:r>
              <w:rPr>
                <w:rFonts w:cs="宋体;SimSun" w:ascii="宋体;SimSun" w:hAnsi="宋体;SimSun"/>
                <w:szCs w:val="21"/>
              </w:rPr>
              <w:t>,2000</w:t>
            </w:r>
            <w:r>
              <w:rPr>
                <w:rFonts w:eastAsia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0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物理化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《物理化学》（上、下）（第四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傅献彩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高等教育出版社，</w:t>
            </w:r>
            <w:r>
              <w:rPr>
                <w:spacing w:val="-12"/>
                <w:szCs w:val="21"/>
              </w:rPr>
              <w:t>2002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物理化学》（上、下）（第三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天津大学物理化学教研室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2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0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材料物理化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无机材料科学基础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陆佩文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武汉工业大学出版社</w:t>
            </w:r>
          </w:p>
        </w:tc>
      </w:tr>
      <w:tr>
        <w:trPr>
          <w:trHeight w:val="1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联盟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出版社</w:t>
            </w:r>
          </w:p>
        </w:tc>
      </w:tr>
      <w:tr>
        <w:trPr>
          <w:trHeight w:val="1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材料科学基础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其土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出版社</w:t>
            </w:r>
          </w:p>
        </w:tc>
      </w:tr>
      <w:tr>
        <w:trPr>
          <w:trHeight w:val="32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0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金属学及电化学基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金属学原理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超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哈尔滨工业大学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电化学方法原理和应用》（第二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阿伦</w:t>
            </w:r>
            <w:r>
              <w:rPr>
                <w:szCs w:val="21"/>
              </w:rPr>
              <w:t>.J.</w:t>
            </w:r>
            <w:r>
              <w:rPr>
                <w:szCs w:val="21"/>
              </w:rPr>
              <w:t>巴德，拉里</w:t>
            </w:r>
            <w:r>
              <w:rPr>
                <w:szCs w:val="21"/>
              </w:rPr>
              <w:t>.R.</w:t>
            </w:r>
            <w:r>
              <w:rPr>
                <w:szCs w:val="21"/>
              </w:rPr>
              <w:t>福克纳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化学工业出版社，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3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化学原理》（修订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0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材料工程原理（材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流体力学泵与风机》（第四版）；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周谟仁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中国建筑工业出版社</w:t>
            </w:r>
          </w:p>
        </w:tc>
      </w:tr>
      <w:tr>
        <w:trPr>
          <w:trHeight w:val="21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硅酸盐工业热工基础》的传热原理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孙普涛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武汉工业大学出版社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或《化工原理》的流体流动与传热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王志魁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化学工业出版社</w:t>
            </w:r>
          </w:p>
        </w:tc>
      </w:tr>
      <w:tr>
        <w:trPr>
          <w:trHeight w:val="21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硅酸盐热工工程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沈慧贤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胡道和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化工原理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赵汝博，管国锋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业出版社</w:t>
            </w:r>
          </w:p>
        </w:tc>
      </w:tr>
      <w:tr>
        <w:trPr>
          <w:trHeight w:val="2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力学（机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材料力学》第二版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钦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7</w:t>
            </w:r>
          </w:p>
        </w:tc>
      </w:tr>
      <w:tr>
        <w:trPr>
          <w:trHeight w:val="5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 xml:space="preserve">807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良贵、纪名刚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trHeight w:val="7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机原理及应用（机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微型计算机系统原理及应用》（第四版）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第三版</w:t>
            </w:r>
            <w:r>
              <w:rPr>
                <w:bCs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周明德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 xml:space="preserve">80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热力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《</w:t>
            </w:r>
            <w:r>
              <w:rPr>
                <w:szCs w:val="21"/>
              </w:rPr>
              <w:t>工程热力学</w:t>
            </w:r>
            <w:r>
              <w:rPr>
                <w:rFonts w:ascii="宋体;SimSun" w:hAnsi="宋体;SimSun"/>
                <w:szCs w:val="21"/>
              </w:rPr>
              <w:t>》（</w:t>
            </w:r>
            <w:r>
              <w:rPr>
                <w:szCs w:val="21"/>
              </w:rPr>
              <w:t>第四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廉乐明、李力能、吴家正、谭羽飞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6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化工原理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三版或第四版</w:t>
            </w:r>
            <w:r>
              <w:rPr>
                <w:szCs w:val="21"/>
              </w:rPr>
              <w:t>)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赵汝溥、管国锋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化学工业出版社</w:t>
            </w:r>
          </w:p>
        </w:tc>
      </w:tr>
      <w:tr>
        <w:trPr>
          <w:trHeight w:val="2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机化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无机化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武汉大学、吉林大学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化学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（上、下册）（第三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镜岩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生物化学实验讲义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宁昌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出版</w:t>
            </w:r>
          </w:p>
        </w:tc>
      </w:tr>
      <w:tr>
        <w:trPr>
          <w:trHeight w:val="27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1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化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食品化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璋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中国轻工出版社，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999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食品分析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轻工等八校合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中国轻工出版社，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食品生物化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正祥，赵谋明编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7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1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微生物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生物学教程》第二版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庆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食品微生物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庆，贾英民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化学</w:t>
            </w:r>
            <w:r>
              <w:rPr>
                <w:b/>
                <w:szCs w:val="21"/>
              </w:rPr>
              <w:t>（含仪器分析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 xml:space="preserve">2000 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仪器分析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丹碧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业出版社，</w:t>
            </w:r>
            <w:r>
              <w:rPr>
                <w:szCs w:val="21"/>
              </w:rPr>
              <w:t>2004</w:t>
            </w:r>
          </w:p>
        </w:tc>
      </w:tr>
      <w:tr>
        <w:trPr>
          <w:trHeight w:val="35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宏纹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有机化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寿昌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1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与系统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元隆、周井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邮电出版社，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第二版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生潭、郭宝龙 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szCs w:val="21"/>
              </w:rPr>
              <w:tab/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1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技术基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电子技术基础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模拟部分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康华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电子技术基础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数字部分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康华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1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机原理及应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/>
              <w:t>《微型计算机系统原理及应用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/>
              <w:t>杨素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/>
              <w:t>清华大学出版社，</w:t>
            </w:r>
            <w:r>
              <w:rPr/>
              <w:t>2004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微型计算机系统原理及应用（第四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周明德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清华大学出版社，</w:t>
            </w:r>
            <w:r>
              <w:rPr/>
              <w:t>2002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控制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自动控制原理》</w:t>
            </w:r>
            <w:r>
              <w:rPr>
                <w:szCs w:val="21"/>
              </w:rPr>
              <w:t>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胡寿松</w:t>
            </w:r>
            <w:r>
              <w:rPr>
                <w:szCs w:val="21"/>
              </w:rPr>
              <w:t>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科学</w:t>
            </w:r>
            <w:r>
              <w:rPr>
                <w:szCs w:val="21"/>
              </w:rPr>
              <w:t>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酶工程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待定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工程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待定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管理学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管理学原理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周三多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15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2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计算机组成</w:t>
            </w:r>
            <w:r>
              <w:rPr>
                <w:b/>
                <w:spacing w:val="-10"/>
                <w:szCs w:val="21"/>
              </w:rPr>
              <w:t>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中英主编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16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计算机组成原理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高建生等三人编写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华中科技大学出版社</w:t>
            </w:r>
          </w:p>
        </w:tc>
      </w:tr>
      <w:tr>
        <w:trPr>
          <w:trHeight w:val="2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企业管理理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原理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周三多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45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b/>
                <w:b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szCs w:val="21"/>
              </w:rPr>
              <w:t>工程项目管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工程建设项目管理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邓铁军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武汉理工大学出版社</w:t>
            </w:r>
            <w:r>
              <w:rPr>
                <w:szCs w:val="21"/>
              </w:rPr>
              <w:t>,2009</w:t>
            </w:r>
          </w:p>
        </w:tc>
      </w:tr>
      <w:tr>
        <w:trPr>
          <w:trHeight w:val="41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2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与操作系统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bCs/>
                <w:szCs w:val="28"/>
              </w:rPr>
            </w:pPr>
            <w:r>
              <w:rPr>
                <w:rFonts w:ascii="宋体;SimSun" w:hAnsi="宋体;SimSun"/>
              </w:rPr>
              <w:t>《数据结构》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语言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bCs/>
                <w:szCs w:val="28"/>
              </w:rPr>
            </w:pPr>
            <w:r>
              <w:rPr>
                <w:rFonts w:ascii="宋体;SimSun" w:hAnsi="宋体;SimSun"/>
              </w:rPr>
              <w:t>严蔚敏、吴伟民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bCs/>
                <w:spacing w:val="-16"/>
                <w:szCs w:val="28"/>
              </w:rPr>
            </w:pPr>
            <w:r>
              <w:rPr>
                <w:rFonts w:ascii="宋体;SimSun" w:hAnsi="宋体;SimSun"/>
              </w:rPr>
              <w:t>清华大学出版社，</w:t>
            </w:r>
            <w:r>
              <w:rPr>
                <w:rFonts w:ascii="宋体;SimSun" w:hAnsi="宋体;SimSun"/>
              </w:rPr>
              <w:t>1997</w:t>
            </w:r>
          </w:p>
        </w:tc>
      </w:tr>
      <w:tr>
        <w:trPr>
          <w:trHeight w:val="41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16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/>
              <w:t>《计算机操作系统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汤子瀛、哲凤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-16"/>
              </w:rPr>
              <w:t>西安电子科技大学出版社，</w:t>
            </w:r>
            <w:r>
              <w:rPr>
                <w:spacing w:val="-16"/>
              </w:rPr>
              <w:t>2002</w:t>
            </w:r>
          </w:p>
        </w:tc>
      </w:tr>
      <w:tr>
        <w:trPr>
          <w:trHeight w:val="36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szCs w:val="21"/>
              </w:rPr>
              <w:t>工业设计理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设计原理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黄厚石、孙海燕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东南大学出版社，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30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材料力学（土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材料力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孙训芳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地质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工程地质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孔宪立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中国建筑工业出版社</w:t>
            </w:r>
          </w:p>
        </w:tc>
      </w:tr>
      <w:tr>
        <w:trPr>
          <w:trHeight w:val="3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力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结构力学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龙驭球、包世华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量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测量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武汉大学测绘学院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测绘出版社，</w:t>
            </w:r>
            <w:r>
              <w:rPr>
                <w:szCs w:val="21"/>
              </w:rPr>
              <w:t>2002</w:t>
            </w:r>
          </w:p>
        </w:tc>
      </w:tr>
      <w:tr>
        <w:trPr>
          <w:trHeight w:val="2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3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信息系统（</w:t>
            </w:r>
            <w:r>
              <w:rPr>
                <w:rFonts w:cs="宋体;SimSun" w:ascii="宋体;SimSun" w:hAnsi="宋体;SimSun"/>
                <w:b/>
                <w:szCs w:val="21"/>
              </w:rPr>
              <w:t>GIS</w:t>
            </w:r>
            <w:r>
              <w:rPr>
                <w:rFonts w:ascii="宋体;SimSun" w:hAnsi="宋体;SimSun" w:cs="宋体;SimSun"/>
                <w:b/>
                <w:szCs w:val="21"/>
              </w:rPr>
              <w:t>）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地理信息系统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龚健雅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科学出版社，</w:t>
            </w:r>
            <w:r>
              <w:rPr>
                <w:szCs w:val="21"/>
              </w:rPr>
              <w:t>2001</w:t>
            </w:r>
          </w:p>
        </w:tc>
      </w:tr>
      <w:tr>
        <w:trPr>
          <w:trHeight w:val="2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地理信息系统概论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黄杏元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高等教育出版社，</w:t>
            </w:r>
            <w:r>
              <w:rPr>
                <w:spacing w:val="-12"/>
                <w:szCs w:val="21"/>
              </w:rPr>
              <w:t>2001</w:t>
            </w:r>
          </w:p>
        </w:tc>
      </w:tr>
      <w:tr>
        <w:trPr>
          <w:trHeight w:val="3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宪法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君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方正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eastAsia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3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诉讼法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行政法与行政诉讼法》（下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解君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</w:tr>
      <w:tr>
        <w:trPr>
          <w:trHeight w:val="2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国家赔偿法——阐释与例解》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卓君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中国方正出版社</w:t>
            </w:r>
          </w:p>
        </w:tc>
      </w:tr>
      <w:tr>
        <w:trPr>
          <w:trHeight w:val="2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3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处理微生物学基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水处理微生物学基础》（第三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夏生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建筑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</w:p>
        </w:tc>
      </w:tr>
      <w:tr>
        <w:trPr>
          <w:trHeight w:val="2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工程微生物学》（第三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群英、高廷耀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 xml:space="preserve">2008 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热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传热学》（第五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熙民、任泽霈、梅飞鸣编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化学安全工程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化学安全》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第一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军成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劳动保障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化工过程安全理论及应用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军成、潘旭海译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2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4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化学》</w:t>
            </w:r>
            <w:r>
              <w:rPr>
                <w:szCs w:val="21"/>
              </w:rPr>
              <w:t>（第二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南京大学出版社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997</w:t>
            </w:r>
          </w:p>
        </w:tc>
      </w:tr>
      <w:tr>
        <w:trPr>
          <w:trHeight w:val="2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环境化学》（第二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树桂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6</w:t>
            </w:r>
          </w:p>
        </w:tc>
      </w:tr>
      <w:tr>
        <w:trPr>
          <w:trHeight w:val="3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环境化学进展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树桂</w:t>
            </w:r>
            <w:r>
              <w:rPr>
                <w:szCs w:val="21"/>
              </w:rPr>
              <w:t>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zCs w:val="21"/>
              </w:rPr>
              <w:t>化学工业出版社</w:t>
            </w:r>
            <w:r>
              <w:rPr>
                <w:szCs w:val="21"/>
              </w:rPr>
              <w:t>. 2005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4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微生物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工程微生物学》（第三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群英、高廷耀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 xml:space="preserve">2008 </w:t>
            </w:r>
          </w:p>
        </w:tc>
      </w:tr>
      <w:tr>
        <w:trPr>
          <w:trHeight w:val="3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环境微生物工程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文漪、杨柳燕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大学出版社，</w:t>
            </w:r>
            <w:r>
              <w:rPr>
                <w:szCs w:val="21"/>
              </w:rPr>
              <w:t>1996</w:t>
            </w:r>
          </w:p>
        </w:tc>
      </w:tr>
      <w:tr>
        <w:trPr>
          <w:trHeight w:val="2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微生物学教程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周德庆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1993</w:t>
            </w:r>
          </w:p>
        </w:tc>
      </w:tr>
      <w:tr>
        <w:trPr>
          <w:trHeight w:val="6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马克思主义哲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辩证唯物主义和历史唯物主义》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李秀林、王于、李淮春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中国人民大学出版社</w:t>
            </w:r>
            <w:r>
              <w:rPr>
                <w:szCs w:val="21"/>
              </w:rPr>
              <w:t>,2004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2"/>
                <w:w w:val="98"/>
                <w:szCs w:val="21"/>
              </w:rPr>
            </w:pPr>
            <w:r>
              <w:rPr>
                <w:b/>
                <w:spacing w:val="-12"/>
                <w:w w:val="98"/>
                <w:szCs w:val="21"/>
              </w:rPr>
              <w:t>马克思主义伦理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szCs w:val="21"/>
              </w:rPr>
              <w:t>《伦理学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罗国杰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人民出版社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4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w w:val="98"/>
                <w:szCs w:val="21"/>
              </w:rPr>
            </w:pPr>
            <w:r>
              <w:rPr>
                <w:b/>
                <w:szCs w:val="21"/>
              </w:rPr>
              <w:t>公共管理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行政概论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贵鲜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人民出版社，</w:t>
            </w:r>
            <w:r>
              <w:rPr>
                <w:szCs w:val="21"/>
              </w:rPr>
              <w:t xml:space="preserve">2002 </w:t>
            </w:r>
          </w:p>
        </w:tc>
      </w:tr>
      <w:tr>
        <w:trPr>
          <w:trHeight w:val="42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2"/>
                <w:szCs w:val="21"/>
              </w:rPr>
            </w:pPr>
            <w:r>
              <w:rPr>
                <w:szCs w:val="21"/>
              </w:rPr>
              <w:t>《公共政策执行梗阻与消解》等两册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szCs w:val="21"/>
              </w:rPr>
              <w:t>金太军主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广东人民出版社，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84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翻译与写作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英汉</w:t>
            </w:r>
            <w:r>
              <w:rPr>
                <w:szCs w:val="21"/>
              </w:rPr>
              <w:t>翻译教程》</w:t>
            </w:r>
            <w:r>
              <w:rPr>
                <w:szCs w:val="21"/>
              </w:rPr>
              <w:t>修</w:t>
            </w:r>
            <w:r>
              <w:rPr>
                <w:szCs w:val="21"/>
              </w:rPr>
              <w:t>订本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张培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上海外语教育出版社</w:t>
            </w:r>
            <w:r>
              <w:rPr>
                <w:szCs w:val="21"/>
              </w:rPr>
              <w:t>, 200</w:t>
            </w:r>
            <w:r>
              <w:rPr>
                <w:szCs w:val="21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英汉互译：理论与实践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尹富林编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中国科技大学出版社，</w:t>
            </w:r>
            <w:r>
              <w:rPr>
                <w:szCs w:val="21"/>
              </w:rPr>
              <w:t>2007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英语一写作手册》修订本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丁往道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外语教学与研究出版社，</w:t>
            </w:r>
            <w:r>
              <w:rPr>
                <w:szCs w:val="21"/>
              </w:rPr>
              <w:t>1994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设计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第三天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，自带中餐、绘图工具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划设计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第三天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，自带中餐、绘图工具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设计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第三天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，自带中餐、绘图工具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境</w:t>
            </w: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第三天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，自带中餐、绘图工具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觉传达设计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三天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，自带中餐、绘图工具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材料科学基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物理化学》（上、下册）（第三版）</w:t>
            </w:r>
            <w:r>
              <w:rPr>
                <w:szCs w:val="21"/>
              </w:rPr>
              <w:tab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天津大学物理化学教研室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无机材料科学基础》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陆佩文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武汉工业大学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高分子材料科学基础》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张留成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化学工业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专业综合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专业外语、专业基础和实验技术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热学》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铭、陶文铨 编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工测量及仪表》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生 方可人主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水电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（第二版）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专业综合考试（二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包括专业外语、专业基础和实验技术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过程设备设计》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津洋 董其伍 桑芝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专业综合考试（二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过程流体机械》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培正 主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专业综合考试（三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专业外语、专业基础和实验技术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机械制造技术基础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秉恒 主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专业外语、专业基础和实验技术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工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专业外语专业基础和实验技术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专业外语专业基础和实验技术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sz w:val="18"/>
                <w:szCs w:val="18"/>
              </w:rPr>
              <w:t>理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专业外语、专业基础实验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0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软件工程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软件工程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杨文龙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电子工业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软件工程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张海藩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控制</w:t>
            </w:r>
            <w:r>
              <w:rPr>
                <w:b/>
                <w:szCs w:val="21"/>
              </w:rPr>
              <w:t>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专业英语一</w:t>
            </w:r>
            <w:r>
              <w:rPr>
                <w:szCs w:val="21"/>
              </w:rPr>
              <w:t>（无参考书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初试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中未选考的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门课程</w:t>
            </w:r>
            <w:r>
              <w:rPr>
                <w:szCs w:val="21"/>
              </w:rPr>
              <w:t>（参照</w:t>
            </w:r>
            <w:r>
              <w:rPr>
                <w:b/>
                <w:bCs/>
                <w:szCs w:val="21"/>
              </w:rPr>
              <w:t>80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2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检测</w:t>
            </w:r>
            <w:r>
              <w:rPr>
                <w:b/>
                <w:szCs w:val="21"/>
              </w:rPr>
              <w:t>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专业英语一</w:t>
            </w:r>
            <w:r>
              <w:rPr>
                <w:szCs w:val="21"/>
              </w:rPr>
              <w:t>（无参考书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初试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中未选考的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门课程</w:t>
            </w:r>
            <w:r>
              <w:rPr>
                <w:szCs w:val="21"/>
              </w:rPr>
              <w:t>（参照</w:t>
            </w:r>
            <w:r>
              <w:rPr>
                <w:b/>
                <w:bCs/>
                <w:szCs w:val="21"/>
              </w:rPr>
              <w:t>80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2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系统</w:t>
            </w:r>
            <w:r>
              <w:rPr>
                <w:b/>
                <w:szCs w:val="21"/>
              </w:rPr>
              <w:t>综合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专业英语一</w:t>
            </w:r>
            <w:r>
              <w:rPr>
                <w:szCs w:val="21"/>
              </w:rPr>
              <w:t>（无参考书）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计算机网络</w:t>
            </w:r>
            <w:r>
              <w:rPr>
                <w:szCs w:val="21"/>
              </w:rPr>
              <w:t>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吴功宜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清华大学大学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经济学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</w:t>
            </w:r>
            <w:r>
              <w:rPr>
                <w:rFonts w:ascii="宋体;SimSun" w:hAnsi="宋体;SimSun" w:cs="宋体;SimSun"/>
                <w:szCs w:val="21"/>
              </w:rPr>
              <w:t>西方经济学原理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厚俊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出版社</w:t>
            </w:r>
          </w:p>
        </w:tc>
      </w:tr>
      <w:tr>
        <w:trPr>
          <w:trHeight w:val="4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经济学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技术经济学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阳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管理专业专业综合</w:t>
            </w:r>
            <w:r>
              <w:rPr>
                <w:b/>
                <w:szCs w:val="21"/>
              </w:rPr>
              <w:t>（经）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专业英语一、管理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学、专业综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管理专业专业综合（土）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专业英语一、工程经济学、专业综述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1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建筑设计综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建筑史》（新一版）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潘谷西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建筑史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以前）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志华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近现代建筑史》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、清华、东大、天大合编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中国古代建筑史》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多卷集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建筑设计基础》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鲍家声、杜顺宝编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南京工学院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建筑构造》（上册）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 李必瑜、魏宏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建筑构造》（下册）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 刘建荣、翁季主编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建筑力学与结构》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 王立雄、王爱英编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建筑物理》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校统编教材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各类建筑设计规范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表达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学院联系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中外城市建设史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中国城市建设史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董鉴鸿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建筑工业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外国城市建设史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沈玉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建筑工业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工程力学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包括专业外语、专业基础和专业进展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岩土工程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包括专业外语、土力学、地基与基础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结构工程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专业外语、混凝土结构、钢结构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防灾减灾工程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专业外语、专业基础和专业进展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桥梁与隧道工程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专业外语、桥梁工程或隧道工程</w:t>
            </w:r>
          </w:p>
        </w:tc>
      </w:tr>
      <w:tr>
        <w:trPr>
          <w:trHeight w:val="3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绘工程工程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专业外语、专业基础和专业进展</w:t>
            </w:r>
          </w:p>
        </w:tc>
      </w:tr>
      <w:tr>
        <w:trPr>
          <w:trHeight w:val="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工程工程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专业外语、专业基础和专业进展</w:t>
            </w:r>
          </w:p>
        </w:tc>
      </w:tr>
      <w:tr>
        <w:trPr>
          <w:trHeight w:val="6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政工程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给水排水工程《建筑给水排水工程》（第五版），王增长编，中国建筑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；水质工程学</w:t>
            </w:r>
            <w:r>
              <w:rPr>
                <w:rFonts w:ascii="宋体;SimSun" w:hAnsi="宋体;SimSun" w:cs="宋体;SimSun"/>
                <w:szCs w:val="21"/>
              </w:rPr>
              <w:t>《水质工程学》（第一版），李圭白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暖通工程专业综合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空气调节》（第三版）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赵荣义、范存养、薛殿华、钱以明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建筑工业出版社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《供热工程》（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szCs w:val="21"/>
              </w:rPr>
              <w:t>）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贺平、孙刚编著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9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工程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化学安全工程学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第一版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崔克清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辽宁科技出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化工过程安全理论及应用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蒋军成、潘旭海</w:t>
            </w:r>
            <w:r>
              <w:rPr>
                <w:szCs w:val="21"/>
              </w:rPr>
              <w:t>编</w:t>
            </w:r>
            <w:r>
              <w:rPr>
                <w:szCs w:val="21"/>
              </w:rPr>
              <w:t>，化学工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；《化工装置安全卫生预评价方法》蒋军成、郭振龙编，化学工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；《事故调查与分析技术》蒋军成编，化学工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；</w:t>
            </w:r>
            <w:r>
              <w:rPr>
                <w:szCs w:val="21"/>
              </w:rPr>
              <w:t>《工程材料》（修订本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戈晓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特典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东南大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工程专业综合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环境科学概论》（第一版），</w:t>
            </w:r>
            <w:r>
              <w:rPr>
                <w:szCs w:val="21"/>
              </w:rPr>
              <w:t>刘培桐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环境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蓉编，南京大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；《大气污染控制工程》（第二版）郝吉明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广大主编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；《环境微生物工程》（第一版），马文漪、杨柳燕主编，</w:t>
            </w:r>
            <w:r>
              <w:rPr>
                <w:szCs w:val="21"/>
              </w:rPr>
              <w:t>南京大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；《水污染控制工程》（第二版），</w:t>
            </w:r>
            <w:r>
              <w:rPr>
                <w:szCs w:val="21"/>
              </w:rPr>
              <w:t>高廷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顾国维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；《固体废弃物的处理与处置》（第二版），牛振明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忠爱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；《环境工程专业英语一》（第一版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理，化学工业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体力学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流体力学－泵与风机》（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蔡增基、龙天渝编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马克思主义政治经济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szCs w:val="21"/>
              </w:rPr>
              <w:t>《马克思主义政治经济学原理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刘保恩编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河海大学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思想政治教育学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szCs w:val="21"/>
              </w:rPr>
              <w:t>《思想政治教育学原理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张耀灿、陈万柏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公共行政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行政概论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贵鲜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民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3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英语一语言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英语一语言学教程》修订本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胡壮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外语教学研究出版社，</w:t>
            </w:r>
            <w:r>
              <w:rPr>
                <w:szCs w:val="21"/>
              </w:rPr>
              <w:t>2000</w:t>
            </w:r>
          </w:p>
        </w:tc>
      </w:tr>
      <w:tr>
        <w:trPr>
          <w:trHeight w:val="52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简明英语一语言学教程》修订本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戴炜栋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上海外语教育出版社，</w:t>
            </w:r>
            <w:r>
              <w:rPr>
                <w:szCs w:val="21"/>
              </w:rPr>
              <w:t>2002</w:t>
            </w:r>
          </w:p>
        </w:tc>
      </w:tr>
      <w:tr>
        <w:trPr>
          <w:trHeight w:val="5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制造基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一体化系统设计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民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</w:tr>
      <w:tr>
        <w:trPr>
          <w:trHeight w:val="5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材料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材料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修订本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晓岚、王特典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5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控技术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数控技术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建钢、胡大泽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华中科技大学出版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第一版</w:t>
            </w:r>
          </w:p>
        </w:tc>
      </w:tr>
      <w:tr>
        <w:trPr>
          <w:trHeight w:val="75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体力学（机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流体力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柯庭等 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热力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化工热力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陈钟秀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化学工业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应工程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反应工程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李绍芬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化学工业出版社，</w:t>
            </w:r>
            <w:r>
              <w:rPr>
                <w:szCs w:val="21"/>
              </w:rPr>
              <w:t>199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离工程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化工分离过程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版</w:t>
            </w:r>
            <w:r>
              <w:rPr>
                <w:szCs w:val="21"/>
              </w:rPr>
              <w:t>)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陈洪钫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化学工业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传递过程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化工传递过程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版</w:t>
            </w:r>
            <w:r>
              <w:rPr>
                <w:szCs w:val="21"/>
              </w:rPr>
              <w:t>)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陈绍亭，天津大学等合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化学工业出版社</w:t>
            </w:r>
          </w:p>
        </w:tc>
      </w:tr>
      <w:tr>
        <w:trPr>
          <w:trHeight w:val="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工艺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食品工艺学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赵晋府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轻工出版社</w:t>
            </w:r>
          </w:p>
        </w:tc>
      </w:tr>
      <w:tr>
        <w:trPr>
          <w:trHeight w:val="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合物结构鉴定与有机波谱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合物结构鉴定与有机波谱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永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，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合成反应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szCs w:val="21"/>
              </w:rPr>
              <w:t>《药物合成反应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闻韧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化学工业出版社，第二版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4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信原理 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昌信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防工业出版社  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0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Style w:val="P6"/>
                <w:rFonts w:ascii="宋体;SimSun" w:hAnsi="宋体;SimSun" w:cs="宋体;SimSun"/>
                <w:szCs w:val="21"/>
              </w:rPr>
              <w:t>通信原理简明教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利平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华大学出版社   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系统原理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玉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华大学出版社    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4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磁场理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6"/>
                <w:rFonts w:ascii="宋体;SimSun" w:hAnsi="宋体;SimSun" w:cs="宋体;SimSun"/>
                <w:szCs w:val="21"/>
              </w:rPr>
            </w:pPr>
            <w:r>
              <w:rPr>
                <w:rStyle w:val="P6"/>
                <w:szCs w:val="21"/>
              </w:rPr>
              <w:t>电磁场与电磁波（第</w:t>
            </w:r>
            <w:r>
              <w:rPr>
                <w:rStyle w:val="P6"/>
                <w:szCs w:val="21"/>
              </w:rPr>
              <w:t>3</w:t>
            </w:r>
            <w:r>
              <w:rPr>
                <w:rStyle w:val="P6"/>
                <w:szCs w:val="21"/>
              </w:rPr>
              <w:t>版）</w:t>
            </w:r>
            <w:r>
              <w:rPr>
                <w:rStyle w:val="P6"/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6"/>
                <w:rFonts w:ascii="宋体;SimSun" w:hAnsi="宋体;SimSun" w:cs="宋体;SimSun"/>
                <w:szCs w:val="21"/>
              </w:rPr>
            </w:pPr>
            <w:r>
              <w:rPr>
                <w:rStyle w:val="P6"/>
                <w:szCs w:val="21"/>
              </w:rPr>
              <w:t>谢处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6"/>
                <w:rFonts w:ascii="宋体;SimSun" w:hAnsi="宋体;SimSun" w:cs="宋体;SimSun"/>
                <w:szCs w:val="21"/>
              </w:rPr>
            </w:pPr>
            <w:r>
              <w:rPr>
                <w:rStyle w:val="P6"/>
                <w:szCs w:val="21"/>
              </w:rPr>
              <w:t>高等教育出版社，</w:t>
            </w:r>
            <w:r>
              <w:rPr>
                <w:rStyle w:val="P6"/>
                <w:szCs w:val="21"/>
              </w:rPr>
              <w:t>1999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6"/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6"/>
                <w:rFonts w:ascii="宋体;SimSun" w:hAnsi="宋体;SimSun" w:cs="宋体;SimSun"/>
                <w:szCs w:val="21"/>
              </w:rPr>
            </w:pPr>
            <w:r>
              <w:rPr>
                <w:rStyle w:val="P6"/>
                <w:szCs w:val="21"/>
              </w:rPr>
              <w:t>电磁场与波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6"/>
                <w:rFonts w:ascii="宋体;SimSun" w:hAnsi="宋体;SimSun" w:cs="宋体;SimSun"/>
                <w:szCs w:val="21"/>
              </w:rPr>
            </w:pPr>
            <w:r>
              <w:rPr>
                <w:rStyle w:val="P6"/>
                <w:szCs w:val="21"/>
              </w:rPr>
              <w:t>黎滨洪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6"/>
                <w:rFonts w:ascii="宋体;SimSun" w:hAnsi="宋体;SimSun" w:cs="宋体;SimSun"/>
                <w:szCs w:val="21"/>
              </w:rPr>
            </w:pPr>
            <w:r>
              <w:rPr>
                <w:rStyle w:val="P6"/>
                <w:szCs w:val="21"/>
              </w:rPr>
              <w:t>上海交通大学出版社，</w:t>
            </w:r>
            <w:r>
              <w:rPr>
                <w:rStyle w:val="P6"/>
                <w:szCs w:val="21"/>
              </w:rPr>
              <w:t>1996</w:t>
            </w:r>
          </w:p>
        </w:tc>
      </w:tr>
      <w:tr>
        <w:trPr>
          <w:trHeight w:val="6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5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网络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AndrewS. Tanenbuam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著潘爱民译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200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希仁编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子工业出版社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03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微机应用基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《新编计算机应用基础教程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邵定宏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化学工业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市场营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市场营销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健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运筹学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运筹学教程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胡运权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数理统计基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概率论与数理统计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盛骤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地产开发与经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房地产开发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丁烈云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中国建筑工业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心理学基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普通心理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叶奕乾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华东师范大学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</w:t>
            </w:r>
            <w:r>
              <w:rPr>
                <w:rFonts w:cs="宋体;SimSun" w:ascii="宋体;SimSun" w:hAnsi="宋体;SimSun"/>
                <w:b/>
                <w:szCs w:val="21"/>
              </w:rPr>
              <w:t>CAD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建筑专业外语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艺术概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艺术概论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王宏建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文化艺术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设计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设计概论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李巍编</w:t>
            </w:r>
            <w:r>
              <w:rPr>
                <w:szCs w:val="21"/>
              </w:rPr>
              <w:tab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西南师范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弹性力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弹性力学简明教程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徐芝纶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有限单元法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《有限单元法基本原理和数值方法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勖成、邵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筋</w:t>
            </w:r>
            <w:r>
              <w:rPr>
                <w:rFonts w:ascii="宋体;SimSun" w:hAnsi="宋体;SimSun" w:cs="宋体;SimSun"/>
                <w:b/>
                <w:szCs w:val="21"/>
              </w:rPr>
              <w:t>砼</w:t>
            </w:r>
            <w:r>
              <w:rPr>
                <w:rFonts w:ascii="宋体;SimSun" w:hAnsi="宋体;SimSun" w:cs="宋体;SimSun"/>
                <w:b/>
                <w:szCs w:val="21"/>
              </w:rPr>
              <w:t>结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混凝土结构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同济大学、天津大学、东南大学合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中国建筑工业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岩土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工程岩土学》</w:t>
            </w:r>
            <w:r>
              <w:rPr>
                <w:szCs w:val="21"/>
              </w:rPr>
              <w:tab/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唐大雄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地质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6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力学与地基基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土力学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钱家欢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河海大学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土力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陈仲颐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土质学与土力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陈国兴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水利水电出版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地基与基础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华南理工大学等四校合编</w:t>
            </w:r>
            <w:r>
              <w:rPr>
                <w:szCs w:val="21"/>
              </w:rPr>
              <w:tab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中国建筑工业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动力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动力学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波，杜修力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化测图基本原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化测图技术及应用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辉、潘庆林、刘三枝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地测量学基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控制测量学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孔祥元、梅是义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6 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分析化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水分析化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君礼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质工程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质工程学》（第一版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圭白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热工程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szCs w:val="21"/>
              </w:rPr>
              <w:t>《供热工程》（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贺平、孙刚编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b/>
                <w:szCs w:val="21"/>
              </w:rPr>
              <w:t>过程安全原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工程与科学导论》崔克清，张礼敬，陶刚，化学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；《安全原理与危险化学测评技术》刘荣海，陈网桦，胡毅亭编著，化学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；《事故理论与分析技术》王凯全，邵辉等编，化学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化工装置安全技术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锅炉压力容器安全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娴编著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经济贸易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《环境工程学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展鹏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99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法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民法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刑法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刑法学》第三版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铭暄、马克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北京大学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国际政治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直接与学院联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管理学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直接与学院联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直接与学院联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公共政策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直接与学院联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b/>
                <w:szCs w:val="21"/>
              </w:rPr>
              <w:t>综合英语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无指定参考书，以专业八级水平为准</w:t>
            </w:r>
          </w:p>
        </w:tc>
      </w:tr>
      <w:tr>
        <w:trPr>
          <w:trHeight w:val="3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8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英美文学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英国文学选读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守仁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1</w:t>
            </w:r>
          </w:p>
        </w:tc>
      </w:tr>
      <w:tr>
        <w:trPr>
          <w:trHeight w:val="3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美国文学选读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陶洁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1</w:t>
            </w:r>
          </w:p>
        </w:tc>
      </w:tr>
      <w:tr>
        <w:trPr>
          <w:trHeight w:val="1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程序设计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 xml:space="preserve">Visual C++ </w:t>
            </w:r>
            <w:r>
              <w:rPr>
                <w:sz w:val="18"/>
                <w:szCs w:val="18"/>
              </w:rPr>
              <w:t>程序设计》（第二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张岳新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苏州大学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片机原理及应用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《单片机原理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刘广第等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出版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热学（机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工基础》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童钧耕 </w:t>
            </w:r>
            <w:r>
              <w:rPr>
                <w:rFonts w:ascii="宋体;SimSun" w:hAnsi="宋体;SimSun" w:cs="宋体;SimSun"/>
                <w:szCs w:val="21"/>
              </w:rPr>
              <w:t>卢万成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  <w:b w:val="false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6">
    <w:name w:val="p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book.com/article.asp?id=07154&amp;pubnums=2-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0:00Z</dcterms:created>
  <dc:creator>USER</dc:creator>
  <dc:description/>
  <cp:keywords/>
  <dc:language>en-US</dc:language>
  <cp:lastModifiedBy>USER</cp:lastModifiedBy>
  <dcterms:modified xsi:type="dcterms:W3CDTF">2010-09-09T06:21:00Z</dcterms:modified>
  <cp:revision>2</cp:revision>
  <dc:subject/>
  <dc:title/>
</cp:coreProperties>
</file>