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华中科技大学博士研究生入学考试</w:t>
      </w:r>
      <w:r>
        <w:rPr>
          <w:rFonts w:ascii="宋体;SimSun" w:hAnsi="宋体;SimSun" w:cs="宋体;SimSun"/>
          <w:b/>
          <w:sz w:val="30"/>
          <w:szCs w:val="30"/>
        </w:rPr>
        <w:t>《燃烧理论》考试大纲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spacing w:lineRule="exact" w:line="440"/>
        <w:jc w:val="center"/>
        <w:rPr>
          <w:rFonts w:ascii="华文新魏" w:hAnsi="华文新魏" w:eastAsia="华文新魏" w:cs="宋体;SimSun"/>
          <w:b/>
          <w:b/>
          <w:bCs/>
          <w:sz w:val="30"/>
          <w:szCs w:val="30"/>
        </w:rPr>
      </w:pPr>
      <w:r>
        <w:rPr>
          <w:rFonts w:ascii="华文新魏" w:hAnsi="华文新魏" w:cs="宋体;SimSun" w:eastAsia="华文新魏"/>
          <w:b/>
          <w:bCs/>
          <w:sz w:val="30"/>
          <w:szCs w:val="30"/>
        </w:rPr>
        <w:t>第一部分 考试说明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卷方式：闭卷，笔试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卷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卷面满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列题目全部为必答题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华文新魏" w:hAnsi="华文新魏" w:eastAsia="华文新魏" w:cs="宋体;SimSun"/>
          <w:b/>
          <w:b/>
          <w:bCs/>
          <w:sz w:val="32"/>
        </w:rPr>
      </w:pPr>
      <w:r>
        <w:rPr>
          <w:rFonts w:eastAsia="华文新魏" w:cs="宋体;SimSun" w:ascii="华文新魏" w:hAnsi="华文新魏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华文新魏" w:hAnsi="华文新魏" w:eastAsia="华文新魏" w:cs="宋体;SimSun"/>
          <w:sz w:val="30"/>
          <w:szCs w:val="30"/>
        </w:rPr>
      </w:pPr>
      <w:r>
        <w:rPr>
          <w:rFonts w:ascii="华文新魏" w:hAnsi="华文新魏" w:cs="宋体;SimSun" w:eastAsia="华文新魏"/>
          <w:b/>
          <w:bCs/>
          <w:sz w:val="30"/>
          <w:szCs w:val="30"/>
        </w:rPr>
        <w:t>第二部分 考查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燃烧与火焰的概念，燃烧与国民经济及能源的关系，燃烧科学的发展，燃烧学的研究对象及研究方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燃烧化学热力学和燃烧化学动力学</w:t>
      </w:r>
    </w:p>
    <w:p>
      <w:pPr>
        <w:pStyle w:val="Normal"/>
        <w:tabs>
          <w:tab w:val="left" w:pos="420" w:leader="none"/>
          <w:tab w:val="left" w:pos="1200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化学热力学：生成热、反应热、热化学定律；热力学平衡与自由能；标准自由能和平衡常数；气体的离解；绝热火焰温度。</w:t>
      </w:r>
    </w:p>
    <w:p>
      <w:pPr>
        <w:pStyle w:val="Normal"/>
        <w:tabs>
          <w:tab w:val="left" w:pos="420" w:leader="none"/>
          <w:tab w:val="left" w:pos="1200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化学动力学：化学反应速度；反应级数；压力、浓度、温度、活化能对化学反应速度的影响；反应速度碰撞理论；反应速度过渡状态理论；链式反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燃烧物理学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各组份气体基本参量；分子输运基本定律（牛顿粘性定律、傅立叶导热定律、费克扩散定律）；基本守恒方程（连续方程、动量守恒方程、组份守恒方程、能量守恒方程）基本理论与基本概念；泽尔多维奇转换和广义雷诺比拟的概念；斯蒂芬流概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hanging="0"/>
        <w:rPr/>
      </w:pPr>
      <w:r>
        <w:rPr>
          <w:rFonts w:ascii="宋体;SimSun" w:hAnsi="宋体;SimSun" w:cs="宋体;SimSun"/>
          <w:sz w:val="24"/>
        </w:rPr>
        <w:t>气体燃料及液滴的扩散燃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气体燃料射流扩散燃烧过程；射流扩散燃烧主要特征；旋转射流扩散火焰基本概念和基本理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混可燃气体的燃烧</w:t>
      </w:r>
    </w:p>
    <w:p>
      <w:pPr>
        <w:pStyle w:val="Normal"/>
        <w:tabs>
          <w:tab w:val="left" w:pos="420" w:leader="none"/>
          <w:tab w:val="left" w:pos="1200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预混可燃气体的层流燃烧：层流火焰传播速度的定义及传播机理；层流火焰传播速度的无量纲分析理论；分区近似解与渐进分析解的理论方法；物理化学参数对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ascii="宋体;SimSun" w:hAnsi="宋体;SimSun" w:cs="宋体;SimSun"/>
          <w:sz w:val="24"/>
        </w:rPr>
        <w:t>的影响；层流火焰传播速度的测量方法。</w:t>
      </w:r>
    </w:p>
    <w:p>
      <w:pPr>
        <w:pStyle w:val="Normal"/>
        <w:tabs>
          <w:tab w:val="left" w:pos="420" w:leader="none"/>
          <w:tab w:val="left" w:pos="1200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预混可燃气体的湍流燃烧：皱折表面燃烧理论；容积燃烧理论；湍流火焰实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着火与熄火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着火过程与熄火过程基本概念；热自燃理论：着火条件；非稳态分析法基本理论、稳态分析法基本理论；强迫点火理论：热平板点燃基本理论、电火花点火基本理论、热气流点火基本理论；着火的链式反应基本理论；熄火现象：理想燃烧室的着火熄火现象描述；预混可燃气的熄火现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540" w:leader="none"/>
        </w:tabs>
        <w:spacing w:lineRule="exact" w:line="4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火焰稳定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一维火焰的稳定条件；本生灯火焰稳定性分析；回火与吹熄的临界条件；防止回火的方法；钝体稳定火焰的机理；预混火焰稳定的其他方法；湍流扩散火焰稳定的方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462" w:leader="none"/>
          <w:tab w:val="left" w:pos="540" w:leader="none"/>
        </w:tabs>
        <w:spacing w:lineRule="exact" w:line="4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煤的燃烧基础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煤的形成过程及分类；煤的化学成分及性质；煤的成份分析；煤质特性的评价；热的热解及实验方法；煤的热解模型；碳粒燃烧的两种研究方法；理论分析孔隙和灰层对炭粒燃烧的影响；单颗碳粒的着火理论分析；单颗煤粒的着火理论分析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4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煤的先进燃烧技术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了解基本原理、基本技术方法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燃煤锅炉的低</w:t>
      </w:r>
      <w:r>
        <w:rPr>
          <w:rFonts w:cs="宋体;SimSun" w:ascii="宋体;SimSun" w:hAnsi="宋体;SimSun"/>
          <w:sz w:val="24"/>
        </w:rPr>
        <w:t>NOX</w:t>
      </w:r>
      <w:r>
        <w:rPr>
          <w:rFonts w:ascii="宋体;SimSun" w:hAnsi="宋体;SimSun" w:cs="宋体;SimSun"/>
          <w:sz w:val="24"/>
        </w:rPr>
        <w:t>燃烧技术；循环硫化床燃烧技术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燃煤烟气净化技术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了解基本原理、基本技术方法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烟气净化基本原理；颗粒物的脱除技术；烟气脱硫技术；烟气脱硝技术；同时脱硫脱硝技术；燃煤电站锅炉重金属和汞排放控制技术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华文新魏" w:hAnsi="华文新魏" w:eastAsia="华文新魏" w:cs="宋体;SimSun"/>
          <w:b/>
          <w:b/>
          <w:bCs/>
          <w:sz w:val="30"/>
          <w:szCs w:val="30"/>
        </w:rPr>
      </w:pPr>
      <w:r>
        <w:rPr>
          <w:rFonts w:eastAsia="华文新魏" w:cs="宋体;SimSun" w:ascii="华文新魏" w:hAnsi="华文新魏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华文新魏" w:hAnsi="华文新魏" w:eastAsia="华文新魏" w:cs="宋体;SimSun"/>
          <w:b/>
          <w:b/>
          <w:sz w:val="30"/>
          <w:szCs w:val="30"/>
        </w:rPr>
      </w:pPr>
      <w:r>
        <w:rPr>
          <w:rFonts w:ascii="华文新魏" w:hAnsi="华文新魏" w:cs="宋体;SimSun" w:eastAsia="华文新魏"/>
          <w:b/>
          <w:bCs/>
          <w:sz w:val="30"/>
          <w:szCs w:val="30"/>
        </w:rPr>
        <w:t xml:space="preserve">第三部分 </w:t>
      </w:r>
      <w:r>
        <w:rPr>
          <w:rFonts w:ascii="华文新魏" w:hAnsi="华文新魏" w:cs="宋体;SimSun" w:eastAsia="华文新魏"/>
          <w:b/>
          <w:sz w:val="30"/>
          <w:szCs w:val="30"/>
        </w:rPr>
        <w:t>考试参考书及题型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燃烧学》，傅维镳、张永廉、王清安等编，高等教育出版社，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，北京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洁净煤技术》，姚强等编著，化学工业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，北京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题型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：名词解释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×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：简答题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×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</w:rPr>
        <w:t>第三部分：综合题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×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1588" w:right="14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chineseCountingThousand"/>
      <w:lvlText w:val="%4、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4:08:00Z</dcterms:created>
  <dc:creator>wcm</dc:creator>
  <dc:description/>
  <cp:keywords/>
  <dc:language>en-US</dc:language>
  <cp:lastModifiedBy>anyone</cp:lastModifiedBy>
  <cp:lastPrinted>2007-07-09T14:57:00Z</cp:lastPrinted>
  <dcterms:modified xsi:type="dcterms:W3CDTF">2010-09-02T00:52:00Z</dcterms:modified>
  <cp:revision>94</cp:revision>
  <dc:subject/>
  <dc:title>2004年考博《燃烧理论》大纲</dc:title>
</cp:coreProperties>
</file>