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41"/>
        <w:gridCol w:w="2884"/>
        <w:gridCol w:w="5355"/>
      </w:tblGrid>
      <w:tr>
        <w:trPr>
          <w:cantSplit w:val="true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泸州医学院</w:t>
            </w:r>
            <w:r>
              <w:rPr>
                <w:rFonts w:eastAsia="黑体;SimHei" w:ascii="黑体;SimHei" w:hAnsi="黑体;SimHei"/>
                <w:sz w:val="44"/>
              </w:rPr>
              <w:t>2011</w:t>
            </w:r>
            <w:r>
              <w:rPr>
                <w:rFonts w:ascii="黑体;SimHei" w:hAnsi="黑体;SimHei" w:eastAsia="黑体;SimHei"/>
                <w:sz w:val="44"/>
              </w:rPr>
              <w:t>年硕士研究生招生专业目录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及招生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考试科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1003</w:t>
            </w:r>
            <w:r>
              <w:rPr>
                <w:rFonts w:ascii="黑体;SimHei" w:hAnsi="黑体;SimHei" w:eastAsia="黑体;SimHei"/>
              </w:rPr>
              <w:t>生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基础医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生物化学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生理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心肌电生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晓荣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血管药物作用及机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细胞信号转导与肝纤维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号转导与神经生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肝脏疾病分子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友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肾功能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101 </w:t>
            </w:r>
            <w:r>
              <w:rPr>
                <w:rFonts w:ascii="黑体;SimHei" w:hAnsi="黑体;SimHei" w:eastAsia="黑体;SimHei"/>
              </w:rPr>
              <w:t>人体解剖与组织胚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4</w:t>
            </w:r>
            <w:r>
              <w:rPr/>
              <w:t>方向：组织学与胚胎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  <w:r>
              <w:rPr/>
              <w:t>方向：人体解剖学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肾脏疾病与肾功能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脑损伤与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益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发育神经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干细胞与脊髓损伤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特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血管内皮细胞的损伤及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崇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脑缺血性中风的实验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洪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中枢神经系统的损伤及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朝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心理应激性脑损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102 </w:t>
            </w:r>
            <w:r>
              <w:rPr>
                <w:rFonts w:ascii="黑体;SimHei" w:hAnsi="黑体;SimHei" w:eastAsia="黑体;SimHei"/>
              </w:rPr>
              <w:t>免疫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医学免疫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4</w:t>
            </w:r>
            <w:r>
              <w:rPr/>
              <w:t>方向：寄生虫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炎症的细胞与分子调控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免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德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B</w:t>
            </w:r>
            <w:r>
              <w:rPr/>
              <w:t>淋巴细胞与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于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寄生虫病防治基础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104</w:t>
            </w:r>
            <w:r>
              <w:rPr>
                <w:rFonts w:ascii="黑体;SimHei" w:hAnsi="黑体;SimHei" w:eastAsia="黑体;SimHei"/>
              </w:rPr>
              <w:t>病理学与病理生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方向：病理学</w:t>
            </w:r>
          </w:p>
          <w:p>
            <w:pPr>
              <w:pStyle w:val="Normal"/>
              <w:ind w:firstLine="1680"/>
              <w:rPr/>
            </w:pPr>
            <w:r>
              <w:rPr/>
              <w:t>11</w:t>
            </w:r>
            <w:r>
              <w:rPr/>
              <w:t>方向：病理生理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ab/>
            </w:r>
            <w:r>
              <w:rPr/>
              <w:t>12</w:t>
            </w:r>
            <w:r>
              <w:rPr/>
              <w:t>方向：医学生物学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肾脏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荣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汉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乳腺肿瘤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秀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分子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兴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肿瘤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szCs w:val="21"/>
              </w:rPr>
              <w:t>肿瘤预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明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消化道肿瘤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超微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基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肿瘤分子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免疫病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肾脏病理生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肿瘤分子遗传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青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00201 </w:t>
            </w:r>
            <w:r>
              <w:rPr>
                <w:rFonts w:ascii="黑体;SimHei" w:hAnsi="黑体;SimHei" w:eastAsia="黑体;SimHei"/>
              </w:rPr>
              <w:t>内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、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</w:t>
            </w:r>
            <w:r>
              <w:rPr/>
              <w:t>方向：内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方向：传染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方向：实验诊断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黄文芳、杨正林、刘跃建、张晋林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杨永健、徐辉、肖贞良、艾智华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张润峰、黄玲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刘涛、谢席胜、冯胜刚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文黎明、王利民硕导单位：四川绵阳四</w:t>
            </w:r>
            <w:r>
              <w:rPr/>
              <w:t>O</w:t>
            </w:r>
            <w:r>
              <w:rPr/>
              <w:t>四医院。</w:t>
            </w:r>
          </w:p>
          <w:p>
            <w:pPr>
              <w:pStyle w:val="Normal"/>
              <w:ind w:firstLine="420"/>
              <w:rPr/>
            </w:pPr>
            <w:r>
              <w:rPr/>
              <w:t>冯建军硕导单位：绵阳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许志忠硕导单位：眉山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廖璞硕导单位：重庆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包勇、蔡琳、史维硕导单位：成都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血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介入心脏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忠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维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肝胆胰疾病诊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肝脏与胃肠道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燕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胃肠与胰腺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胃肠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世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rFonts w:ascii="宋体;SimSun" w:hAnsi="宋体;SimSun" w:cs="宋体;SimSun"/>
              </w:rPr>
              <w:t>肝纤维化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贤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胰腺炎、炎症性肠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消化道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临床流行病方法与消化系统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支气管哮喘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宋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COPD</w:t>
            </w:r>
            <w:r>
              <w:rPr/>
              <w:t>和缺氧性肺动脉高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支气管哮喘免疫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肺癌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述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琼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肺部感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晓勤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肺间质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贤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糖尿病血管并发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胰岛素抵抗的分子机制与干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糖尿病大血管并发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肾小球疾病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肾小球疾病与肾脏纤维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白血病的诊断与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3 </w:t>
            </w:r>
            <w:r>
              <w:rPr>
                <w:rFonts w:ascii="宋体;SimSun" w:hAnsi="宋体;SimSun" w:cs="宋体;SimSun"/>
              </w:rPr>
              <w:t>脊柱关节病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成松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系统性红斑狼疮发病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慢性肝炎发生机制及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存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细菌性感染病的诊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细菌感染性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感染性疾病分子生物学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szCs w:val="21"/>
              </w:rPr>
              <w:t>输血安全与输血传染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代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肿瘤蛋白组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华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肿瘤分子的诊断和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靳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比较蛋白组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rFonts w:ascii="宋体;SimSun" w:hAnsi="宋体;SimSun" w:cs="宋体;SimSun"/>
              </w:rPr>
              <w:t>疾病基因组学与蛋白组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微生物疾病与耐药的分子机制和快速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心力衰竭、心肌重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冠心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润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ascii="宋体;SimSun" w:hAnsi="宋体;SimSun" w:cs="宋体;SimSun"/>
              </w:rPr>
              <w:t>高血压、冠心病临床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起搏与电生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ascii="宋体;SimSun" w:hAnsi="宋体;SimSun" w:cs="宋体;SimSun"/>
              </w:rPr>
              <w:t>消化内镜及超声内镜诊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消化疾病微创介入诊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rFonts w:ascii="宋体;SimSun" w:hAnsi="宋体;SimSun" w:cs="宋体;SimSun"/>
              </w:rPr>
              <w:t>消化道肿瘤诊断与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黎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急性肺损伤发生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贞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szCs w:val="21"/>
              </w:rPr>
              <w:t>慢性阻塞性肺疾病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哮喘的炎症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rFonts w:ascii="宋体;SimSun" w:hAnsi="宋体;SimSun" w:cs="宋体;SimSun"/>
              </w:rPr>
              <w:t>哮喘免疫学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6 </w:t>
            </w:r>
            <w:r>
              <w:rPr>
                <w:rFonts w:ascii="宋体;SimSun" w:hAnsi="宋体;SimSun" w:cs="宋体;SimSun"/>
              </w:rPr>
              <w:t>呼吸道感染、机械通气与重症监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跃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晋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  <w:r>
              <w:rPr/>
              <w:t>血液病的诊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建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>
                <w:rFonts w:cs="宋体;SimSun"/>
              </w:rPr>
              <w:t>代</w:t>
            </w:r>
            <w:r>
              <w:rPr>
                <w:rFonts w:ascii="宋体;SimSun" w:hAnsi="宋体;SimSun" w:cs="宋体;SimSun"/>
              </w:rPr>
              <w:t>谢综合症的发病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智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ascii="宋体;SimSun" w:hAnsi="宋体;SimSun" w:cs="宋体;SimSun"/>
              </w:rPr>
              <w:t>糖尿病肾病、肾脏纤维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席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rFonts w:ascii="宋体;SimSun" w:hAnsi="宋体;SimSun" w:cs="宋体;SimSun"/>
              </w:rPr>
              <w:t>肾间质纤维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胜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  <w:r>
              <w:rPr/>
              <w:t>肾病综合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2</w:t>
            </w:r>
            <w:r>
              <w:rPr>
                <w:rFonts w:ascii="黑体;SimHei" w:hAnsi="黑体;SimHei" w:eastAsia="黑体;SimHei"/>
              </w:rPr>
              <w:t>儿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儿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王强、陈昌辉、李敏、欧阳颖、李运璧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谭秋硕导单位：重庆三峡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赵文利硕导单位：成都军区总医院。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小儿血液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新生儿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文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新生儿呼吸障碍性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先天性心脏病的介入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儿泌尿系统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太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小儿血液肿瘤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新生儿疾病临床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小儿呼吸疾病临床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szCs w:val="21"/>
              </w:rPr>
              <w:t>小儿神经系统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颖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小儿危重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新生儿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儿童哮喘发病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利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04</w:t>
            </w:r>
            <w:r>
              <w:rPr>
                <w:rFonts w:ascii="黑体;SimHei" w:hAnsi="黑体;SimHei" w:eastAsia="黑体;SimHei"/>
              </w:rPr>
              <w:t>神经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方向：普通心理学</w:t>
            </w:r>
          </w:p>
          <w:p>
            <w:pPr>
              <w:pStyle w:val="Normal"/>
              <w:ind w:firstLine="168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方向：精神病学</w:t>
            </w:r>
          </w:p>
          <w:p>
            <w:pPr>
              <w:pStyle w:val="Normal"/>
              <w:ind w:firstLine="1680"/>
              <w:rPr/>
            </w:pPr>
            <w:r>
              <w:rPr/>
              <w:t>其余方向：神经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郭富强、曾宪容、孙红斌、罗永杰、肖军硕导单位：四川省人民医院。</w:t>
            </w:r>
          </w:p>
          <w:p>
            <w:pPr>
              <w:pStyle w:val="Normal"/>
              <w:ind w:firstLine="435"/>
              <w:rPr/>
            </w:pPr>
            <w:r>
              <w:rPr/>
              <w:t>黄宣银、黄国平硕导单位：绵阳市第三人民医院。</w:t>
            </w:r>
          </w:p>
          <w:p>
            <w:pPr>
              <w:pStyle w:val="Normal"/>
              <w:ind w:firstLine="435"/>
              <w:rPr/>
            </w:pPr>
            <w:r>
              <w:rPr/>
              <w:t>高励硕导单位：成都市第三人民医院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神经免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作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</w:rPr>
              <w:t>缺氧与脑损伤病理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临床神经电生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脑血管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李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兴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经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医学心理咨询与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脑血管病介入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富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脑血管病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癫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红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脑血管病及癫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永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神经心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社区精神卫生服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宣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精神病与精神卫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神经介入诊疗及预后评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励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6</w:t>
            </w:r>
            <w:r>
              <w:rPr>
                <w:rFonts w:ascii="黑体;SimHei" w:hAnsi="黑体;SimHei" w:eastAsia="黑体;SimHei"/>
              </w:rPr>
              <w:t>皮肤病与性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病与性病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林昭春、陈金、段西凌、林新瑜、李灵、潘宁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刁庆春硕导单位：重庆市第一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皮肤美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</w:rPr>
              <w:t>变态反应性皮肤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免疫性皮肤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Cs w:val="21"/>
              </w:rPr>
              <w:t>性病诊断治疗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昭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皮肤病与性病社会、心理、生物防治模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光敏性皮肤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西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皮肤美容及化妆品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新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皮肤肿瘤发病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美容整形皮肤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免疫性皮肤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庆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07</w:t>
            </w:r>
            <w:r>
              <w:rPr>
                <w:rFonts w:ascii="黑体;SimHei" w:hAnsi="黑体;SimHei" w:eastAsia="黑体;SimHei"/>
              </w:rPr>
              <w:t>影像医学与核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  <w:r>
              <w:rPr/>
              <w:t>方向：医学影像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方向：超声医学</w:t>
            </w:r>
          </w:p>
          <w:p>
            <w:pPr>
              <w:pStyle w:val="Normal"/>
              <w:ind w:firstLine="168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方向：核医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游箭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尹立雪硕导单位：四川省人民医院。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医学影像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光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磁共振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骨关节影像诊断与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肿瘤介入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rFonts w:ascii="宋体;SimSun" w:hAnsi="宋体;SimSun" w:cs="宋体;SimSun"/>
              </w:rPr>
              <w:t>影像技术的基础与临床应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永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6</w:t>
            </w:r>
            <w:r>
              <w:rPr/>
              <w:t>腹部影像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腹部及外周血管的超声诊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</w:rPr>
              <w:t>心血管超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ascii="宋体;SimSun" w:hAnsi="宋体;SimSun" w:cs="宋体;SimSun"/>
              </w:rPr>
              <w:t>介入超声的应用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燕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心血管疾病的超声诊断和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立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肿瘤核素诊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宋体;SimSun" w:hAnsi="宋体;SimSun" w:cs="宋体;SimSun"/>
              </w:rPr>
              <w:t>肿瘤</w:t>
            </w:r>
            <w:r>
              <w:rPr>
                <w:rFonts w:cs="宋体;SimSun" w:ascii="宋体;SimSun" w:hAnsi="宋体;SimSun"/>
              </w:rPr>
              <w:t>PET-CT</w:t>
            </w:r>
            <w:r>
              <w:rPr>
                <w:rFonts w:ascii="宋体;SimSun" w:hAnsi="宋体;SimSun" w:cs="宋体;SimSun"/>
              </w:rPr>
              <w:t>显像及核素靶向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0</w:t>
            </w:r>
            <w:r>
              <w:rPr>
                <w:rFonts w:ascii="黑体;SimHei" w:hAnsi="黑体;SimHei" w:eastAsia="黑体;SimHei"/>
              </w:rPr>
              <w:t>外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方向：妇产科学</w:t>
            </w:r>
          </w:p>
          <w:p>
            <w:pPr>
              <w:pStyle w:val="Normal"/>
              <w:ind w:firstLine="1680"/>
              <w:rPr/>
            </w:pPr>
            <w:r>
              <w:rPr/>
              <w:t>其余方向：外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冯滨、彭海涛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任光国硕导单位：四川省肿瘤医院。</w:t>
            </w:r>
          </w:p>
          <w:p>
            <w:pPr>
              <w:pStyle w:val="Normal"/>
              <w:ind w:firstLine="420"/>
              <w:rPr/>
            </w:pPr>
            <w:r>
              <w:rPr/>
              <w:t>王跃、杨洪吉、邓绍平、王康、尹乐平、邱明星、游晓波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汤礼军、汪涛、黎冬喧、赵铁军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黄君、谢明均、王学华硕导单位：宜宾市第一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王东、徐卫云硕导单位：绵阳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姜淮芜硕导单位：四川绵阳四</w:t>
            </w:r>
            <w:r>
              <w:rPr/>
              <w:t>O</w:t>
            </w:r>
            <w:r>
              <w:rPr/>
              <w:t>四医院。</w:t>
            </w:r>
          </w:p>
          <w:p>
            <w:pPr>
              <w:pStyle w:val="Normal"/>
              <w:ind w:firstLine="420"/>
              <w:rPr/>
            </w:pPr>
            <w:r>
              <w:rPr/>
              <w:t>姚健硕导单位：泸州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蒋正方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雷进、高晋健硕导单位：成都三六三医院。</w:t>
            </w:r>
          </w:p>
          <w:p>
            <w:pPr>
              <w:pStyle w:val="Normal"/>
              <w:ind w:firstLine="420"/>
              <w:rPr/>
            </w:pPr>
            <w:r>
              <w:rPr/>
              <w:t>闫柏刚硕导单位：重庆市第三人民医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心脏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胸部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天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功能神经外科和立体定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礼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颅内与椎管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神经外科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祥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颅内肿瘤及神经康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定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rFonts w:ascii="宋体;SimSun" w:hAnsi="宋体;SimSun" w:cs="宋体;SimSun"/>
              </w:rPr>
              <w:t>颅底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应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肝胆胰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正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肝胆胰外科疾病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先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肝病与脂代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胃肠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亮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乳腺恶性肿瘤的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乳腺癌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消化道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业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乳腺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怀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围血管外科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延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脊柱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/>
            </w:pPr>
            <w:r>
              <w:rPr/>
              <w:t>18</w:t>
            </w:r>
            <w:r>
              <w:rPr/>
              <w:t>脊髓损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雄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脊柱退变性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建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脊柱脊髓损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德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骨关节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晓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ascii="宋体;SimSun" w:hAnsi="宋体;SimSun" w:cs="宋体;SimSun"/>
              </w:rPr>
              <w:t>手显微外科及周围神经损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运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ascii="宋体;SimSun" w:hAnsi="宋体;SimSun" w:cs="宋体;SimSun"/>
              </w:rPr>
              <w:t>骨关节损伤的修复与重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泌尿外科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小儿普外科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铭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6</w:t>
            </w:r>
            <w:r>
              <w:rPr/>
              <w:t>小儿骨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烧伤感染与整形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烧伤创面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整形与颅颌面外科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烧伤创面修复及整形再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爱兵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妇科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熙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围产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晓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szCs w:val="21"/>
              </w:rPr>
              <w:t>子宫内膜异位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恒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月经病证治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雪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  <w:r>
              <w:rPr/>
              <w:t>5</w:t>
            </w:r>
            <w:r>
              <w:rPr/>
              <w:t>胸部肿瘤基因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胸部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光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骨关节修复与重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/>
              <w:t>肝胆胰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洪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肝胆胰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绍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胆道及胰腺疾病的外科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礼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肝胆胰疾病微创外科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性胰腺炎、胰腺癌的发病机理与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冬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胰腺癌的早期诊断和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ascii="宋体;SimSun" w:hAnsi="宋体;SimSun" w:cs="宋体;SimSun"/>
              </w:rPr>
              <w:t>肝胆胰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胃肠外科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乳腺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卫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消化系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淮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胃肠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普外科微创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乳腺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明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rFonts w:ascii="宋体;SimSun" w:hAnsi="宋体;SimSun" w:cs="宋体;SimSun"/>
              </w:rPr>
              <w:t>血管、甲状腺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乐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sz w:val="18"/>
                <w:szCs w:val="18"/>
              </w:rPr>
              <w:t>颅脑损伤与脑血管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正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脑肿瘤放射外科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晋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ascii="宋体;SimSun" w:hAnsi="宋体;SimSun" w:cs="宋体;SimSun"/>
              </w:rPr>
              <w:t>膀胱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泌尿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整形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晓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烧伤、整形、医疗美容的应用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海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烧伤整形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柏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2</w:t>
            </w:r>
            <w:r>
              <w:rPr>
                <w:rFonts w:ascii="黑体;SimHei" w:hAnsi="黑体;SimHei" w:eastAsia="黑体;SimHei"/>
              </w:rPr>
              <w:t>眼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樊映川、钟守国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盘如刚硕导单位：雅安市人民医院。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底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红彬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晶状体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刚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青光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眼底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映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白内障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守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rFonts w:ascii="宋体;SimSun" w:hAnsi="宋体;SimSun" w:cs="宋体;SimSun"/>
              </w:rPr>
              <w:t>眼底病、青光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如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3</w:t>
            </w:r>
            <w:r>
              <w:rPr>
                <w:rFonts w:ascii="黑体;SimHei" w:hAnsi="黑体;SimHei" w:eastAsia="黑体;SimHei"/>
              </w:rPr>
              <w:t>耳鼻咽喉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耳鼻咽喉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魏雪梅硕导单位：成都三六三医院。</w:t>
            </w:r>
          </w:p>
          <w:p>
            <w:pPr>
              <w:pStyle w:val="Normal"/>
              <w:ind w:firstLine="420"/>
              <w:rPr/>
            </w:pPr>
            <w:r>
              <w:rPr/>
              <w:t>黄定强硕导单位：雅安市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李朝军硕导单位：重庆市第三人民医院。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听力及言语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万荣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头颈肿瘤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 xml:space="preserve">3 </w:t>
            </w:r>
            <w:r>
              <w:rPr>
                <w:rFonts w:ascii="宋体;SimSun" w:hAnsi="宋体;SimSun" w:cs="宋体;SimSun"/>
              </w:rPr>
              <w:t>面神经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雷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头颈肿瘤及睡眠呼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雪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鼻科学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定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耳聋的发生机制和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214</w:t>
            </w:r>
            <w:r>
              <w:rPr>
                <w:rFonts w:ascii="黑体;SimHei" w:hAnsi="黑体;SimHei" w:eastAsia="黑体;SimHei"/>
              </w:rPr>
              <w:t>肿瘤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临床肿瘤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郎锦义、樊晋川、燕锦、张国楠、李涛、张智慧硕导单位：四川省肿瘤医院。</w:t>
            </w:r>
          </w:p>
          <w:p>
            <w:pPr>
              <w:pStyle w:val="Normal"/>
              <w:ind w:firstLine="420"/>
              <w:rPr/>
            </w:pPr>
            <w:r>
              <w:rPr/>
              <w:t>张涛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李光明硕导单位：南充市中心医院。</w:t>
            </w:r>
          </w:p>
          <w:p>
            <w:pPr>
              <w:pStyle w:val="Normal"/>
              <w:ind w:firstLine="420"/>
              <w:rPr/>
            </w:pPr>
            <w:r>
              <w:rPr/>
              <w:t>李昌林硕导单位：成都三六三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肿瘤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敬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肿瘤化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肿瘤综合治疗、肿瘤放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庆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肿瘤非手术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锦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头颈肿瘤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晋川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大肠癌的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妇科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肿瘤放射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肿瘤耐药及肿瘤免疫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肿瘤干细胞与肿瘤基因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肿瘤的时辰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肺癌的综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肿瘤流行病与遗传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碧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15</w:t>
            </w:r>
            <w:r>
              <w:rPr>
                <w:rFonts w:ascii="黑体;SimHei" w:hAnsi="黑体;SimHei" w:eastAsia="黑体;SimHei"/>
              </w:rPr>
              <w:t>康复医学与理疗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康复医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余茜硕导单位：四川省人民医院。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骨关节病康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方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神经康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217</w:t>
            </w:r>
            <w:r>
              <w:rPr>
                <w:rFonts w:ascii="黑体;SimHei" w:hAnsi="黑体;SimHei" w:eastAsia="黑体;SimHei"/>
              </w:rPr>
              <w:t>麻醉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麻醉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兰志勋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孙广运硕导单位：宜宾市第一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缪冬梅硕导单位：自贡市第四人民医院。</w:t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全麻作用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麻醉与心肌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继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麻醉与器官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册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麻醉与免疫及应激的早期调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慢性疼痛诊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麻醉药理及心血管麻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志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麻醉与神经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广运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麻醉与心肌保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冬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302</w:t>
            </w:r>
            <w:r>
              <w:rPr>
                <w:rFonts w:ascii="黑体;SimHei" w:hAnsi="黑体;SimHei" w:eastAsia="黑体;SimHei"/>
              </w:rPr>
              <w:t>口腔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：口腔正畸学</w:t>
            </w:r>
          </w:p>
          <w:p>
            <w:pPr>
              <w:pStyle w:val="Normal"/>
              <w:ind w:firstLine="168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：口腔修复学</w:t>
            </w:r>
          </w:p>
          <w:p>
            <w:pPr>
              <w:pStyle w:val="Normal"/>
              <w:ind w:firstLine="1680"/>
              <w:rPr/>
            </w:pP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：口腔内科学</w:t>
            </w:r>
          </w:p>
          <w:p>
            <w:pPr>
              <w:pStyle w:val="Normal"/>
              <w:ind w:firstLine="1680"/>
              <w:rPr/>
            </w:pPr>
            <w:r>
              <w:rPr/>
              <w:t>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方向：口腔颌面外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李明哲、李晨军、张建设、郑维银硕导单位：成都军区总医院。</w:t>
            </w:r>
          </w:p>
          <w:p>
            <w:pPr>
              <w:pStyle w:val="Normal"/>
              <w:ind w:firstLine="420"/>
              <w:rPr/>
            </w:pPr>
            <w:r>
              <w:rPr/>
              <w:t>费伟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孙勇、钟科硕导单位：成都军区机关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专业只招收口腔医学专业毕业生。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错颌畸形预防与矫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四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牙颌畸形的矫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小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固定义齿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口腔生物力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口腔粘膜病的病因及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敏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牙体牙髓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整形与颅颌面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德林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头颈部肿瘤的创伤修复与重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三叉神经痛的病因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口腔颌面部创伤及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设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口腔颌面部肿瘤与整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维银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种植义齿修复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rPr/>
            </w:pPr>
            <w:r>
              <w:rPr/>
              <w:t>孙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腔种植修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rPr/>
            </w:pPr>
            <w:r>
              <w:rPr/>
              <w:t>钟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506</w:t>
            </w:r>
            <w:r>
              <w:rPr>
                <w:rFonts w:ascii="黑体;SimHei" w:hAnsi="黑体;SimHei" w:eastAsia="黑体;SimHei"/>
              </w:rPr>
              <w:t>中医内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9" w:leader="none"/>
              </w:tabs>
              <w:ind w:firstLine="105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医内科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张心海、谢刚硕导单位：四川省中医药科学院。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中医内科消化系统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心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医内科</w:t>
            </w:r>
            <w:r>
              <w:rPr>
                <w:rFonts w:ascii="宋体;SimSun" w:hAnsi="宋体;SimSun" w:cs="宋体;SimSun"/>
              </w:rPr>
              <w:t>治疗恶性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512</w:t>
            </w:r>
            <w:r>
              <w:rPr>
                <w:rFonts w:ascii="黑体;SimHei" w:hAnsi="黑体;SimHei" w:eastAsia="黑体;SimHei"/>
              </w:rPr>
              <w:t>针灸推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针灸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周建伟、王超、黄蜀硕导单位：四川省中医药科学院。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针灸治疗骨骼肌肉系统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鸿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针灸防治中风临床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亚健康的中医药干预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针灸治疗皮肤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00602 </w:t>
            </w:r>
            <w:r>
              <w:rPr>
                <w:rFonts w:ascii="黑体;SimHei" w:hAnsi="黑体;SimHei" w:eastAsia="黑体;SimHei"/>
              </w:rPr>
              <w:t>中西医结合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方向：中医内科学或西医内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方向：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6</w:t>
            </w:r>
            <w:r>
              <w:rPr/>
              <w:t>方向：中西医结合皮肤性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方向：中西医结合耳鼻咽喉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方向：中西医结合妇产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胆疾病的证治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西医结合防治心脑血管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思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脑血管疾病的证治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思源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心脑血管疾病的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慧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胃肠动力</w:t>
            </w:r>
            <w:r>
              <w:rPr>
                <w:rFonts w:ascii="宋体;SimSun" w:hAnsi="宋体;SimSun" w:cs="宋体;SimSun"/>
                <w:szCs w:val="21"/>
              </w:rPr>
              <w:t>临床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国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rFonts w:cs="宋体;SimSun"/>
                <w:szCs w:val="21"/>
              </w:rPr>
              <w:t>慢性阻塞性肺疾病的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红卫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素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肝胆疾病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静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rFonts w:cs="宋体;SimSun"/>
                <w:szCs w:val="21"/>
              </w:rPr>
              <w:t>慢性肾脏病的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琼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心血管疾病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节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男性泌尿生殖疾病的基础与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位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脊柱疾患的防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辉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创伤与脊柱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世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中西医结合治疗食道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小波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创伤骨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家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佳奇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关节外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祖健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中西医结合治疗皮肤性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中西医结合治疗鼻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玉良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>慢性鼻窦炎、咽喉良恶性肿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键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鼻病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中西医结合治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东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不孕症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周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西医结合防治</w:t>
            </w:r>
            <w:r>
              <w:rPr>
                <w:rFonts w:cs="宋体;SimSun"/>
                <w:szCs w:val="21"/>
              </w:rPr>
              <w:t>妇产科疾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惠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药理学或药剂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廖志航、赵军宁、谭正怀、罗霞硕导单位：四川省中医药科学院。</w:t>
            </w:r>
          </w:p>
          <w:p>
            <w:pPr>
              <w:pStyle w:val="Normal"/>
              <w:ind w:firstLine="420"/>
              <w:rPr/>
            </w:pPr>
            <w:r>
              <w:rPr/>
              <w:t>王继生硕导单位：绵阳市第三人民医院。</w:t>
            </w:r>
          </w:p>
          <w:p>
            <w:pPr>
              <w:pStyle w:val="Normal"/>
              <w:ind w:firstLine="420"/>
              <w:rPr/>
            </w:pPr>
            <w:r>
              <w:rPr/>
              <w:t>童荣生硕导单位：四川省人民医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神经药理及中药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大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心脑血管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sz w:val="18"/>
                <w:szCs w:val="18"/>
              </w:rPr>
              <w:t>抗肿瘤药物筛选及分子靶点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消化及内分泌系统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肝病药物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抗炎免疫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玉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脑血管病及神经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新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临床抗肿瘤药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云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临床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俊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药及制剂药动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毅岚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药物分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开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药物新型传递系统与新药研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领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中药新药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志航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中药活性及毒理评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军宁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中药药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正怀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/>
            </w:pPr>
            <w:r>
              <w:rPr/>
              <w:t xml:space="preserve">16 </w:t>
            </w:r>
            <w:r>
              <w:rPr/>
              <w:t>药用真菌的药理学和生化药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17</w:t>
            </w:r>
            <w:r>
              <w:rPr/>
              <w:t>神经精神药理与药物蛋白质组学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中药药理学及临床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荣生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药物合成、分析及应用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曦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00800</w:t>
            </w:r>
            <w:r>
              <w:rPr>
                <w:rFonts w:ascii="黑体;SimHei" w:hAnsi="黑体;SimHei" w:eastAsia="黑体;SimHei"/>
              </w:rPr>
              <w:t>中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或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中药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复试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中药药剂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易进海、舒光明、陈幸、方清茂、潘晓鹃、蒋舜媛硕导单位：四川省中医药科学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草药化学成分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叶飞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药制备与质量标准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灿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中药鉴定及质量标准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丕先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药新药研究与中药质量评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>
                <w:sz w:val="18"/>
                <w:szCs w:val="18"/>
              </w:rPr>
              <w:t>中药化学成分与质量标准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进海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中药资源与可持续利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光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07 </w:t>
            </w:r>
            <w:r>
              <w:rPr/>
              <w:t>中药材质量标准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幸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中药质量评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清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中药新剂型、新制剂的研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晓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药用植物资源与栽培驯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舜媛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内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专业为全日制硕士专业学位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儿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神经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皮肤病与性病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1</w:t>
            </w:r>
            <w:r>
              <w:rPr>
                <w:b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影像医学与核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09 </w:t>
            </w:r>
            <w:r>
              <w:rPr>
                <w:b/>
              </w:rPr>
              <w:t>外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1 </w:t>
            </w:r>
            <w:r>
              <w:rPr>
                <w:b/>
              </w:rPr>
              <w:t>眼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2 </w:t>
            </w:r>
            <w:r>
              <w:rPr>
                <w:b/>
              </w:rPr>
              <w:t>耳鼻咽喉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3 </w:t>
            </w:r>
            <w:r>
              <w:rPr>
                <w:b/>
              </w:rPr>
              <w:t>肿瘤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6 </w:t>
            </w:r>
            <w:r>
              <w:rPr>
                <w:b/>
              </w:rPr>
              <w:t>麻醉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4 </w:t>
            </w:r>
            <w:r>
              <w:rPr>
                <w:b/>
              </w:rPr>
              <w:t>康复医学与理疗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专业为全日制硕士专业学位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18 </w:t>
            </w:r>
            <w:r>
              <w:rPr>
                <w:b/>
              </w:rPr>
              <w:t>中医内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24 </w:t>
            </w:r>
            <w:r>
              <w:rPr>
                <w:b/>
              </w:rPr>
              <w:t>针灸推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126 </w:t>
            </w:r>
            <w:r>
              <w:rPr>
                <w:b/>
              </w:rPr>
              <w:t>中西医结合临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2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口腔医学硕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专业为全日制硕士专业学位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5600 </w:t>
            </w:r>
            <w:r>
              <w:rPr>
                <w:b/>
              </w:rPr>
              <w:t>中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中药专业基础综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专业为全日制硕士专业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40" w:right="1300" w:gutter="0" w:header="0" w:top="68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1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5:00Z</dcterms:created>
  <dc:creator>USER</dc:creator>
  <dc:description/>
  <cp:keywords/>
  <dc:language>en-US</dc:language>
  <cp:lastModifiedBy>USER</cp:lastModifiedBy>
  <dcterms:modified xsi:type="dcterms:W3CDTF">2010-09-10T08:55:00Z</dcterms:modified>
  <cp:revision>2</cp:revision>
  <dc:subject/>
  <dc:title/>
</cp:coreProperties>
</file>