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南京中医药大学</w:t>
      </w:r>
      <w:r>
        <w:rPr>
          <w:rFonts w:cs="宋体;SimSun" w:ascii="宋体;SimSun" w:hAnsi="宋体;SimSun"/>
          <w:b/>
          <w:color w:val="000000"/>
          <w:sz w:val="84"/>
          <w:szCs w:val="84"/>
        </w:rPr>
        <w:t>2011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年硕士研究生入学考试考试科目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5"/>
        <w:gridCol w:w="850"/>
        <w:gridCol w:w="2276"/>
        <w:gridCol w:w="2410"/>
        <w:gridCol w:w="1046"/>
      </w:tblGrid>
      <w:tr>
        <w:trPr>
          <w:trHeight w:val="31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院系所、专业、研究方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限考、学位类型</w:t>
            </w:r>
          </w:p>
        </w:tc>
      </w:tr>
      <w:tr>
        <w:trPr>
          <w:trHeight w:val="3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初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复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1</w:t>
            </w:r>
            <w:r>
              <w:rPr>
                <w:b/>
                <w:bCs/>
                <w:color w:val="FF0000"/>
                <w:kern w:val="0"/>
                <w:szCs w:val="21"/>
              </w:rPr>
              <w:t>经贸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医药国际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申俊龙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爱军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汤少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熊季霞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 w:val="20"/>
                <w:szCs w:val="21"/>
              </w:rPr>
              <w:t>一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1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管理学原理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1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药市场营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方经济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医药企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汤少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任晋生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  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 w:val="2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企业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卫生经济与政策及医院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成惠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申俊龙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  鑫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高玲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坤元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彬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61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管理学原理④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81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卫生事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卫生经济学或医院管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医药卫生法律研究与药事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田  侃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姚峥嵘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沈爱铃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  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1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卫生法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1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药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法律基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医学教育研究与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中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1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管理学原理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1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教育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1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基础理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藏象理论及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梅晓云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基础理论（含内经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脏象理论及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姜  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 xml:space="preserve">中医脑病治则治法研究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吴颢昕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内经》理论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唐雪梅李益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内经》学术思想和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何文彬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02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临床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温病学理论体系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马  健翟玉祥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温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温病治法的临床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杨  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温病方药的疗效机理及临床运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龚婕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温病辨治理论及其在内伤杂病中的运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刘  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运用温病学理论辨治外科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傅  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伤寒论》辨证论治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兴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伤寒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伤寒论》治法方药抗肿瘤、抗炎及免疫调节的临床与作用机制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周春祥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伤寒论》理论指导重大疑难杂症辨治的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周春祥  陈宁勇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9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伤寒论》方药临床应用规律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赵鸣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《金匮要略》疾病辨治思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吴  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金匮要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古医籍语言文字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沈澍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古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民国医史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徐建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04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方剂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配伍理论与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 xml:space="preserve">樊巧玲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配伍规律与临床疗效相关性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孙世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传统名方的配伍方法、作用机理及临床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瞿  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配伍规则的挖掘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戴  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临床运用方案科学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华浩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配伍规律与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刘学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诊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证的规范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吴承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诊断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诊法及辨证规律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杨亚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601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药抗感染与免疫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詹  瑧  佟书娟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学免疫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针刀针灸医学基础与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李殿宁  邰浩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药抗肿瘤、抗突变延缓衰老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明艳  戴晓明  周坤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药分子生物学与生物化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詹秀琴  吴慧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药细胞生物学及信号转导机制干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 xml:space="preserve">张  旭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药防治心脑血管病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黄玉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病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配伍效应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卫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或中药药理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心血管系统疾病中药配伍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姚映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药性、配伍机制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唐德才  姚映芷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杭爱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抗衰老作用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马  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在肿瘤免疫治疗中的应用及机理探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张露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6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 w:val="24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肾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孙  伟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盛梅笑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万毅刚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心血管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司晓晨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顾  宁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姚祖培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蒋卫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脾胃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沈  洪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李春婷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顾  勤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肺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志英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申春娣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肝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薛博瑜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叶  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肿瘤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吴勉华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章永红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徐  力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叶丽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内分泌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  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风湿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汪  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周学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张前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9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神经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过伟峰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炯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18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肾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  伟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冯松杰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麻金木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盛梅笑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万毅刚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马济佩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孔  薇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姚源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心血管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七一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司晓晨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  宁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琪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石  磊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方祝元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  曙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培影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姚祖培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蒋卫民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龚少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伯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脾胃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  洪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春婷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  勤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晓虹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费建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葛惠男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进康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小晶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叶  柏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为民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福斌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董  筠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杨  勤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保良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庆华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袁成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兆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肺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志英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  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史锁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申春娣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启勇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舒  莹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  钢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学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肝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薛博瑜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邵  铭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陆军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叶  放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亚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丽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老年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郭宏敏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钟爱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纯痒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韩  旭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骆天炯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桂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肿瘤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勉华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章永红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洒荣桂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瑞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尤建良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  力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小宁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叶丽红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方明治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霍介格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晓春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戴安伟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湧健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内分泌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  旭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洪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9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风湿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  悦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学平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钱  先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前德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鹏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陶  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血液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章亚成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  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急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奚肇庆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郦永平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宇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神经系统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明华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过伟峰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锡镇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  扬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敬卿</w:t>
            </w:r>
          </w:p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元兴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常  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炯华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园桃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全亚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7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普通外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立群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姚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昶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荣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7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2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肛肠外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义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曾  莉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谷云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3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皮肤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魏跃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怀亮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4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男性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宝方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薛建国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19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普通外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立群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永康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姚  昶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荣明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倪  毅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卞卫和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邵  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2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肛肠外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义江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曾  莉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史仁杰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谷云飞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苏闽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业煌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樊志敏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红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余素萍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钱海华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江  斌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黑鹰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玉根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杨伯霖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3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皮肤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魏跃刚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怀亮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力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翟晓翔 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杨雪源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4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男性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宝方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薛建国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何  映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曾庆琪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卞廷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08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脊柱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桂成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周临东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骨代谢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夏建龙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创伤及骨关节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马  勇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骨病治疗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孙玉明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脊柱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桂成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许建安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临东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宇卫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建伟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傅  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骨代谢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夏建龙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谢  林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创伤及骨关节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马  勇 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培民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姜  宏 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董松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骨病治疗学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玉明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建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09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孕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谈  勇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惠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月经失调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卢  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何贵翔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子宫内膜异位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月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晓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流产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启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妇科良性肿瘤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佩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1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孕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谈  勇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惠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可宁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小凤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月经失调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卢  苏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霞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何贵翔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施艳秋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常  惠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子宫内膜异位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时燕萍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月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晓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流产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启滨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夏青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妇科良性肿瘤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佩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10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肺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受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韩新民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  霞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明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脾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智强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江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肾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轶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任现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心肝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骠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肺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受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韩新民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志山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  霞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明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脾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智强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江全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光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肾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轶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袁  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任现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小儿心肝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先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 xml:space="preserve">100511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1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淑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魏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卫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严道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拥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1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淑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魏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卫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何慧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严道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小宁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拥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2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全科医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全科理论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郭立中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全科医学②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全科医学人才的培养模式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  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  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社区中医全科医疗及慢病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  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社区居民养生保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郭海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6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学中精诚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待  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内科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只招收西医学背景考生；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药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熊宁宁蒋  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内科学或西医内科学；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妇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洪  颖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怀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眼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育良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学或眼科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耳鼻咽喉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  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东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儿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光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检验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杨学文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张春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检验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只招收在职考生，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影像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海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梁  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祝  新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正扬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尉迟以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影像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9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病理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赖仁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病理学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6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妇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葛春晓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韩  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洪  颖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曹佩霞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怀君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眼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育良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新荣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范钦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眼科学或眼科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耳鼻咽喉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  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东方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马华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儿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光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621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1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心血管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  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振兴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戴友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建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重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彭宇竹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艳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苏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国龙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晓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内科学或西医内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2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脑血管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姜亚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继英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菊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3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呼吸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丽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贤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玉皆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肖永龙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4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消化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志广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方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韩树堂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于成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田耀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邵建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章幼奕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亚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5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泌尿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何劲松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郭立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6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血液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  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雪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7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代谢内分泌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尚文斌沈山梅吴学苏余江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8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结缔组织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纪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冯学兵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丛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冯文焕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9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急危重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  醒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建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感染及传染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赵健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  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唐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茂荣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谭善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谢碧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1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肿瘤内科诊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舒  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葛信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许尤琪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晓萍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  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华海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于正洪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沈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钱晓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62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1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泌尿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亚大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犁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甘卫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外科学或西医外科学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普通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轩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江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滨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晔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姚学全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黑鹰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亚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神经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高觉民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玉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心胸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振强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东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曹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彬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整形美容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金龙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郑东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麻醉与疼痛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陶富盛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郑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曼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丽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皮肤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闵仲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车敦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骨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瞿玉兴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尹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洪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爱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翁文杰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林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一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仿宋" w:cs="宋体;SimSun"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4</w:t>
            </w:r>
            <w:r>
              <w:rPr>
                <w:b/>
                <w:color w:val="FF0000"/>
                <w:szCs w:val="21"/>
              </w:rPr>
              <w:t>药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7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01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制剂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汉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郭立玮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金火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程建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萧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志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① 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② 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③ 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4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学基础综合一（有机化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分析化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①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药剂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②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物新剂型与新技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狄留庆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林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谢  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  文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青龙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建春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黄一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鞠建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任爱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生物药剂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方  芸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钱大玮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江  曙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贾晓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产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70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资源培育与利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谈献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巢建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谷  巍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4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学基础综合二（分析化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药用植物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①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鉴定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②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品质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德康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启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训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资源化学效应物质及生物技术与品质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建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  扬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钱士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友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706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消化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郑仕中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潘苏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4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学基础综合三（药理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生理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①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理实验方法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② 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生物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心脑血管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卞慧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龙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肿瘤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  茵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江国荣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明勤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内分泌免疫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许惠琴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洪  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萱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毒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方泰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许  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周玲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  立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  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炮制机理及饮片标准化研究、中药海洋药物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宝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  皓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4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药学基础综合一（有机化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分析化学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炮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炮制机理研究、中药质量标准及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安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兔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尤奋强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谈瑄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窦志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活性成分基础及应用及中药复方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  祥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彭国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尹  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梁侨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池玉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幸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皮文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及方剂功效物质基础与量效关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唐于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华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活性成分结构修饰及体内外代谢分析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文红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居文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60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药学硕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炮制工艺规范化与应用技术研究、中药创新药物研究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宝昌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  皓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5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专业基础综合（待定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炮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中药学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海洋中药资源利用和深加工产品开发技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宝昌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  皓</w:t>
            </w:r>
          </w:p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质量标准研究、中药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丁安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陆兔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  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尤奋强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谈瑄忠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窦志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及其复方活性成分的提取分离技术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  祥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彭国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尹  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梁侨丽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池玉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幸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皮文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方剂配伍研究与应用开发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唐于平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朱华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药活性成分结构修饰及体内外代谢分析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  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文红梅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居文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05</w:t>
            </w:r>
            <w:r>
              <w:rPr>
                <w:b/>
                <w:color w:val="FF0000"/>
                <w:szCs w:val="21"/>
              </w:rPr>
              <w:t>第二临床医学院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993366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993366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993366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1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康复医学与理疗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心脑血管常见疾病的中西医结合临床康复及实验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洪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康复学临床技能考核</w:t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康复学综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1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理论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玉堂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甘君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董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建斌</w:t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兰凤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考生：①针灸学临床技能考核②针灸学综合</w:t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考生：①实验针灸学②中医学基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11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治疗规律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玲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  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梅红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倪光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运动疲劳的中医药防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一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刺作用的中枢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闫丽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中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推拿对软组织损伤的防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云川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气功健身效应的临床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宏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的临床应用研究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艾炳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甘君学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李玉堂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董  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刘跃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兰凤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张建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陈  理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和生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欧阳钢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考生：①针灸学临床技能考核②针灸学综合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西医考生：①实验针灸学②中医学基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治疗规律的临床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玲玲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  斌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倪光夏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建华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沈梅红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范刚启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欧阳八四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袁锦虹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徐天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刺作用的临床和中枢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闫丽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运动疲劳的中医药防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一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5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风及其后遗症的针刺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顾兆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6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薛明新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王中林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查  炜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汪建民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胡英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7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针灸推拿对软组织损伤的防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吴云川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8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气功健身效应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金宏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2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康复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康复方法在疾病康复中的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郭海英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％）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康复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中医美容理论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孙亦农</w:t>
            </w:r>
          </w:p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蔡建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3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，西医临床基本技能</w:t>
            </w: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70</w:t>
            </w:r>
            <w:r>
              <w:rPr>
                <w:rFonts w:ascii="华文楷体;华文仿宋" w:hAnsi="华文楷体;华文仿宋" w:cs="华文楷体;华文仿宋" w:eastAsia="华文楷体;华文仿宋"/>
                <w:kern w:val="0"/>
                <w:szCs w:val="21"/>
              </w:rPr>
              <w:t>％）②美容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护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209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 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蒋琪霞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  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8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护理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内科护理学（含健康评估学）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5127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 xml:space="preserve"> 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蒋琪霞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  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8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护理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内科护理学（含健康评估学）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620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西医结合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西医结合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  璇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郭秀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护理综合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7</w:t>
            </w:r>
            <w:r>
              <w:rPr>
                <w:b/>
                <w:color w:val="FF0000"/>
                <w:szCs w:val="21"/>
              </w:rPr>
              <w:t>外国语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21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药外语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姚  欣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张  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--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基础英语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②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翻译与写作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药翻译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银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8</w:t>
            </w:r>
            <w:r>
              <w:rPr>
                <w:b/>
                <w:color w:val="FF0000"/>
                <w:szCs w:val="21"/>
              </w:rPr>
              <w:t>信息技术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药信息工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周金海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鲍剑洋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李玲娟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8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数据库基础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8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药信息基础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8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计算机组成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计算机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计算机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b/>
                <w:b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周金海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鲍剑洋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李玲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9</w:t>
            </w:r>
            <w:r>
              <w:rPr>
                <w:b/>
                <w:color w:val="FF0000"/>
                <w:szCs w:val="21"/>
              </w:rPr>
              <w:t>人文社会科学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文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张宗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9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自然辩证法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9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方法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文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学教育研究与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文  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1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管理学原理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1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教育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10</w:t>
            </w:r>
            <w:r>
              <w:rPr>
                <w:b/>
                <w:color w:val="FF0000"/>
                <w:szCs w:val="21"/>
              </w:rPr>
              <w:t>心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学心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杜文东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沈永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69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基础心理学④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89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医学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管理心理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11</w:t>
            </w:r>
            <w:r>
              <w:rPr>
                <w:b/>
                <w:color w:val="FF0000"/>
                <w:szCs w:val="21"/>
              </w:rPr>
              <w:t>中医药文献研究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color w:val="993366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993366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993366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宋体;SimSun"/>
                <w:color w:val="353535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华文仿宋" w:hAnsi="华文楷体;华文仿宋" w:eastAsia="华文楷体;华文仿宋" w:cs="Arial"/>
                <w:color w:val="353535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color w:val="353535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（本草）理论与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仁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1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思想政治理论②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201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英语一③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6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综合或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307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药学②中国医学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2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配伍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吴承艳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范欣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方剂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3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临床文献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陈涤平</w:t>
            </w:r>
          </w:p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虞  舜</w:t>
            </w:r>
          </w:p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石历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内科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04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养生康复文献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王旭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华文仿宋" w:hAnsi="华文楷体;华文仿宋" w:eastAsia="华文楷体;华文仿宋" w:cs="Arial"/>
                <w:kern w:val="0"/>
                <w:szCs w:val="21"/>
              </w:rPr>
            </w:pP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华文仿宋" w:hAnsi="华文楷体;华文仿宋" w:eastAsia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  <w:t>①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中医养生康复学②康复医学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(</w:t>
            </w:r>
            <w:r>
              <w:rPr>
                <w:rFonts w:ascii="华文楷体;华文仿宋" w:hAnsi="华文楷体;华文仿宋" w:cs="Arial" w:eastAsia="华文楷体;华文仿宋"/>
                <w:kern w:val="0"/>
                <w:szCs w:val="21"/>
              </w:rPr>
              <w:t>西医</w:t>
            </w:r>
            <w:r>
              <w:rPr>
                <w:rFonts w:eastAsia="华文楷体;华文仿宋" w:cs="Arial" w:ascii="华文楷体;华文仿宋" w:hAnsi="华文楷体;华文仿宋"/>
                <w:kern w:val="0"/>
                <w:szCs w:val="21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3:00Z</dcterms:created>
  <dc:creator>MC SYSTEM</dc:creator>
  <dc:description/>
  <cp:keywords/>
  <dc:language>en-US</dc:language>
  <cp:lastModifiedBy>番茄花园</cp:lastModifiedBy>
  <cp:lastPrinted>2010-08-30T12:06:00Z</cp:lastPrinted>
  <dcterms:modified xsi:type="dcterms:W3CDTF">2010-09-10T08:58:00Z</dcterms:modified>
  <cp:revision>36</cp:revision>
  <dc:subject/>
  <dc:title>南京中医药大学2010年硕士研究生入学考试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