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中共黑龙江省委党校</w:t>
      </w:r>
      <w:r>
        <w:rPr>
          <w:b/>
          <w:sz w:val="30"/>
          <w:szCs w:val="30"/>
        </w:rPr>
        <w:t>2011</w:t>
      </w:r>
      <w:r>
        <w:rPr>
          <w:b/>
          <w:sz w:val="30"/>
          <w:szCs w:val="30"/>
        </w:rPr>
        <w:t>年硕士学位研究生招生专业目录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单位代码：</w:t>
      </w: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 xml:space="preserve">89623         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地址：黑龙江省哈尔滨市南岗区清滨路</w:t>
      </w: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74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号   邮政编码：</w:t>
      </w: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150080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联系部门：研究生部      电话：</w:t>
      </w: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 xml:space="preserve">0451-86358397                       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联系人：丁永军</w:t>
      </w:r>
    </w:p>
    <w:tbl>
      <w:tblPr>
        <w:tblW w:w="85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5"/>
        <w:gridCol w:w="720"/>
        <w:gridCol w:w="3420"/>
        <w:gridCol w:w="1620"/>
      </w:tblGrid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专业代码、名称及研究方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招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人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  试  科  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备  注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02010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政治经济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社会主义经济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020202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区域经济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农业生产力区域布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工业生产力区域布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030203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科学社会主义与国际共产主义运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邓小平理论与实践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世界社会主义发展历史与现实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030204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中共党史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执政党建设规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执政党领导规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030503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马克思主义中国化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马克思主义哲学中国化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马克思主义政治哲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2040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行政管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领导科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公共政策分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英语一或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俄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数学三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0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经济理论综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英语一或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俄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数学三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802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经济理论语区域经济学综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英语一或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俄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0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科学社会主义原理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0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国际共产主义运动史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英语一或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俄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0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党的学说原理、著作和文献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0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中共党史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英语一或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俄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0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毛泽东邓小平哲学思想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0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政治哲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英语一或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俄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0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政治学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0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行政管理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0"/>
          <w:szCs w:val="30"/>
        </w:rPr>
        <w:t>中共黑龙江省委党校参考书目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18"/>
          <w:szCs w:val="18"/>
        </w:rPr>
        <w:t>020101</w:t>
      </w:r>
      <w:r>
        <w:rPr>
          <w:rFonts w:ascii="宋体;SimSun" w:hAnsi="宋体;SimSun" w:cs="宋体;SimSun"/>
          <w:b/>
          <w:bCs/>
          <w:color w:val="333333"/>
          <w:kern w:val="0"/>
          <w:sz w:val="18"/>
          <w:szCs w:val="18"/>
        </w:rPr>
        <w:t>政治经济学</w:t>
      </w:r>
      <w:r>
        <w:rPr>
          <w:rFonts w:cs="宋体;SimSun" w:ascii="宋体;SimSun" w:hAnsi="宋体;SimSun"/>
          <w:b/>
          <w:bCs/>
          <w:color w:val="333333"/>
          <w:kern w:val="0"/>
          <w:sz w:val="18"/>
          <w:szCs w:val="18"/>
        </w:rPr>
        <w:t xml:space="preserve">: 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1.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蒋学模主编《政治经济学》第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13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版，上海人民出版社，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2005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年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4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月第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版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2.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梁小民《西方经济学教程》修订版，中国统计出版社，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1998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年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8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月第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版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18"/>
          <w:szCs w:val="18"/>
        </w:rPr>
        <w:t>020202</w:t>
      </w:r>
      <w:r>
        <w:rPr>
          <w:rFonts w:ascii="宋体;SimSun" w:hAnsi="宋体;SimSun" w:cs="宋体;SimSun"/>
          <w:b/>
          <w:bCs/>
          <w:color w:val="333333"/>
          <w:kern w:val="0"/>
          <w:sz w:val="18"/>
          <w:szCs w:val="18"/>
        </w:rPr>
        <w:t>区域经济学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1.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高洪深《区域经济学》中国人民大学出版社，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2002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年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8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月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2.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梁小民《西方经济学教程》修订版，中国统计出版社，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1998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年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8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月第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版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18"/>
          <w:szCs w:val="18"/>
        </w:rPr>
        <w:t>030203</w:t>
      </w:r>
      <w:r>
        <w:rPr>
          <w:rFonts w:ascii="宋体;SimSun" w:hAnsi="宋体;SimSun" w:cs="宋体;SimSun"/>
          <w:b/>
          <w:bCs/>
          <w:color w:val="333333"/>
          <w:kern w:val="0"/>
          <w:sz w:val="18"/>
          <w:szCs w:val="18"/>
        </w:rPr>
        <w:t>科学社会主义与国际共产主义运动</w:t>
      </w:r>
      <w:r>
        <w:rPr>
          <w:rFonts w:cs="宋体;SimSun" w:ascii="宋体;SimSun" w:hAnsi="宋体;SimSun"/>
          <w:b/>
          <w:bCs/>
          <w:color w:val="333333"/>
          <w:kern w:val="0"/>
          <w:sz w:val="18"/>
          <w:szCs w:val="18"/>
        </w:rPr>
        <w:t xml:space="preserve">: 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1.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《邓小平理论和“三个代表”重要思想概论》高等教育出版社，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2008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年修订版 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2.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《马克思列宁主义基本问题》赵曜等主编，中央党校出版社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2001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年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12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月 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3.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《国际共产主义运动概论》杜康传、李景治主编，中国人民大学出版社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2003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年版 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18"/>
          <w:szCs w:val="18"/>
        </w:rPr>
        <w:t>030204</w:t>
      </w:r>
      <w:r>
        <w:rPr>
          <w:rFonts w:ascii="宋体;SimSun" w:hAnsi="宋体;SimSun" w:cs="宋体;SimSun"/>
          <w:b/>
          <w:bCs/>
          <w:color w:val="333333"/>
          <w:kern w:val="0"/>
          <w:sz w:val="18"/>
          <w:szCs w:val="18"/>
        </w:rPr>
        <w:t>中共党史</w:t>
      </w:r>
      <w:r>
        <w:rPr>
          <w:rFonts w:cs="宋体;SimSun" w:ascii="宋体;SimSun" w:hAnsi="宋体;SimSun"/>
          <w:b/>
          <w:bCs/>
          <w:color w:val="333333"/>
          <w:kern w:val="0"/>
          <w:sz w:val="18"/>
          <w:szCs w:val="18"/>
        </w:rPr>
        <w:t xml:space="preserve">: 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一、党的学说原理、著作和文献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1.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马克思、恩格斯《共产党宣言》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2.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列宁《怎么办？》一、二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3.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毛泽东《关于纠正党内的错误思想》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4.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毛泽东《〈共产党人〉发刊词》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5.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刘少奇《论党》二、五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6.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《邓小平党的建设理论学习纲要》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7.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十七大政治报告中党建部分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8.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《新时期执政党的建设教程》第六版，范平主编；中央党校出版社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二、中共党史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1.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中共中央党史研究室著《中国共产党历史》第一卷，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2002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年版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2.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《新编中共党史简明教程（增订本）》第三版，盖军主编，中共中央党校出版社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2003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年版；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18"/>
          <w:szCs w:val="18"/>
        </w:rPr>
        <w:t>030503</w:t>
      </w:r>
      <w:r>
        <w:rPr>
          <w:rFonts w:ascii="宋体;SimSun" w:hAnsi="宋体;SimSun" w:cs="宋体;SimSun"/>
          <w:b/>
          <w:bCs/>
          <w:color w:val="333333"/>
          <w:kern w:val="0"/>
          <w:sz w:val="18"/>
          <w:szCs w:val="18"/>
        </w:rPr>
        <w:t>马克思主义中国化研究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1.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《毛泽东哲学思想新论》杨春贵主编，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1989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年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12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月第一版，中央党校出版社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2.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《邓小平哲学思想专题研究》项武生著，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1995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年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10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月第一版，中央党校出版社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3.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《政治哲学》宋惠昌著，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2003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年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10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月第一版，中央党校出版社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18"/>
          <w:szCs w:val="18"/>
        </w:rPr>
        <w:t>120401</w:t>
      </w:r>
      <w:r>
        <w:rPr>
          <w:rFonts w:ascii="宋体;SimSun" w:hAnsi="宋体;SimSun" w:cs="宋体;SimSun"/>
          <w:b/>
          <w:bCs/>
          <w:color w:val="333333"/>
          <w:kern w:val="0"/>
          <w:sz w:val="18"/>
          <w:szCs w:val="18"/>
        </w:rPr>
        <w:t>行政管理</w:t>
      </w:r>
      <w:r>
        <w:rPr>
          <w:rFonts w:cs="宋体;SimSun" w:ascii="宋体;SimSun" w:hAnsi="宋体;SimSun"/>
          <w:b/>
          <w:bCs/>
          <w:color w:val="333333"/>
          <w:kern w:val="0"/>
          <w:sz w:val="18"/>
          <w:szCs w:val="18"/>
        </w:rPr>
        <w:t xml:space="preserve">:                                                                 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1.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王惠岩主编《政治学原理》，高等教育出版社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2.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夏书章主编《行政管理学》，中山大学出版社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7:43:00Z</dcterms:created>
  <dc:creator>微软用户</dc:creator>
  <dc:description/>
  <cp:keywords/>
  <dc:language>en-US</dc:language>
  <cp:lastModifiedBy>微软用户</cp:lastModifiedBy>
  <dcterms:modified xsi:type="dcterms:W3CDTF">2010-09-14T02:16:00Z</dcterms:modified>
  <cp:revision>5</cp:revision>
  <dc:subject/>
  <dc:title>2011年硕士学位研究生招生简章</dc:title>
</cp:coreProperties>
</file>