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643"/>
        <w:gridCol w:w="2716"/>
        <w:gridCol w:w="1168"/>
        <w:gridCol w:w="1412"/>
      </w:tblGrid>
      <w:tr>
        <w:trPr>
          <w:trHeight w:val="593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院系所、专业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研究方向、科目组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科目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科目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加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区分院系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5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01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口、资源与环境经济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三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综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源与环境经济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发展经济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政治经济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源经济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经济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持续发展战略与政策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源与环境核算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资经济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态经济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01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学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综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资源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环境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民法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然资源保护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污染防治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资源保护法基础理论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09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物学、岩石学、矿床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岩石学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地质学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物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构造地质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矿床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岩浆作用与成矿效应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矿物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序地层学与能源盆地分析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床学与矿床地球化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宝石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09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造地质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岩石学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地质学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造地质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地质学基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矿床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幔枝构造及其成矿控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域构造与构造动力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油构造与构造分析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2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应用技术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一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科专业基础综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序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编译原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计算机体系结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能计算及其应用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据挖掘与知识发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在地质学中的应用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8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产普查与勘探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二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学基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造地质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．岩石学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普通地质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部成矿机理与勘查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油气盆地分析与勘查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产综合勘查技术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找矿矿物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地球化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探测技术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18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工程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二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学基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文地质工程地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土力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材料力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崩滑灾害预测预报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工环技术科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山环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下水科学与工程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基处理与深基坑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三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综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学综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财务会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财务管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理论与方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勘探采掘业会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理论与方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理论与方法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2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一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三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综合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管理概论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运筹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西方经济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集团管理与公司治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战略与技术创新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与物流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资源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旅游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地产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52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工程（专业学位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理论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二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二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学基础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文地质工程地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土力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材料力学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文地质与工程地质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质调查与矿产远景区预测与评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区与矿床的勘探开发与评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5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硕士（专业学位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二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类联考综合能力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治理与企业战略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与物流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资源管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 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理财与企业内部控制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Cs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FF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color w:val="FF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bCs/>
          <w:color w:val="FF0000"/>
          <w:kern w:val="0"/>
          <w:sz w:val="24"/>
        </w:rPr>
        <w:t>年实际招生规模数以国家下达的实际招生规模数为准。</w:t>
      </w:r>
    </w:p>
    <w:p>
      <w:pPr>
        <w:pStyle w:val="Normal"/>
        <w:rPr>
          <w:rFonts w:ascii="楷体_GB2312" w:hAnsi="楷体_GB2312" w:eastAsia="楷体_GB2312" w:cs="宋体;SimSun"/>
          <w:bCs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57:00Z</dcterms:created>
  <dc:creator>USER</dc:creator>
  <dc:description/>
  <cp:keywords/>
  <dc:language>en-US</dc:language>
  <cp:lastModifiedBy>USER</cp:lastModifiedBy>
  <dcterms:modified xsi:type="dcterms:W3CDTF">2010-09-19T05:57:00Z</dcterms:modified>
  <cp:revision>3</cp:revision>
  <dc:subject/>
  <dc:title/>
</cp:coreProperties>
</file>