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师范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全日制专业学位研究生招生目录</w:t>
      </w:r>
    </w:p>
    <w:tbl>
      <w:tblPr>
        <w:tblW w:w="898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60"/>
        <w:gridCol w:w="720"/>
        <w:gridCol w:w="3240"/>
        <w:gridCol w:w="162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专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所、专业、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硕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硕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法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02</w:t>
            </w:r>
            <w:r>
              <w:rPr>
                <w:b/>
              </w:rPr>
              <w:t>学科教学（思政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2</w:t>
            </w:r>
            <w:r>
              <w:rPr/>
              <w:t>思想政治学科教学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收具有学士学位的考生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教育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01</w:t>
            </w:r>
            <w:r>
              <w:rPr>
                <w:b/>
              </w:rPr>
              <w:t>教育管理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1</w:t>
            </w:r>
            <w:r>
              <w:rPr/>
              <w:t>学校管理综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招收具有本科学历的考生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15</w:t>
            </w:r>
            <w:r>
              <w:rPr>
                <w:b/>
              </w:rPr>
              <w:t>小学教育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17</w:t>
            </w:r>
            <w:r>
              <w:rPr/>
              <w:t>小学教学综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收具有本科学历的考生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16</w:t>
            </w:r>
            <w:r>
              <w:rPr>
                <w:b/>
              </w:rPr>
              <w:t>心理健康教育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16</w:t>
            </w:r>
            <w:r>
              <w:rPr/>
              <w:t>教育心理综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收具有学士学位的考生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18</w:t>
            </w:r>
            <w:r>
              <w:rPr>
                <w:b/>
              </w:rPr>
              <w:t>学前教育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19</w:t>
            </w:r>
            <w:r>
              <w:rPr/>
              <w:t>学前教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3</w:t>
            </w:r>
            <w:r>
              <w:rPr/>
              <w:t>古代汉语、现代汉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03</w:t>
            </w:r>
            <w:r>
              <w:rPr>
                <w:b/>
              </w:rPr>
              <w:t>学科教学（语文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5103</w:t>
            </w:r>
            <w:r>
              <w:rPr>
                <w:b/>
              </w:rPr>
              <w:t>学科教学（语文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18</w:t>
            </w:r>
            <w:r>
              <w:rPr/>
              <w:t>蒙古语文教学法、现代蒙古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11</w:t>
            </w:r>
            <w:r>
              <w:rPr>
                <w:b/>
              </w:rPr>
              <w:t>学科教学（音乐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11</w:t>
            </w:r>
            <w:r>
              <w:rPr/>
              <w:t>音乐鉴赏、和声、曲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  <w:r>
              <w:rPr>
                <w:b/>
              </w:rPr>
              <w:t>历史文化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5109</w:t>
            </w:r>
            <w:r>
              <w:rPr>
                <w:b/>
              </w:rPr>
              <w:t>学科教学（历史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9</w:t>
            </w:r>
            <w:r>
              <w:rPr/>
              <w:t>中国通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</w:rPr>
              <w:t>数学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04</w:t>
            </w:r>
            <w:r>
              <w:rPr>
                <w:b/>
              </w:rPr>
              <w:t>学科教学（数学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4</w:t>
            </w:r>
            <w:r>
              <w:rPr/>
              <w:t>中学数学教学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  <w:r>
              <w:rPr>
                <w:b/>
              </w:rPr>
              <w:t>地理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10</w:t>
            </w:r>
            <w:r>
              <w:rPr>
                <w:b/>
              </w:rPr>
              <w:t>学科教学（地理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10</w:t>
            </w:r>
            <w:r>
              <w:rPr/>
              <w:t>地理教学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生命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5107</w:t>
            </w:r>
            <w:r>
              <w:rPr>
                <w:b/>
              </w:rPr>
              <w:t>学科教学（生物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7</w:t>
            </w:r>
            <w:r>
              <w:rPr/>
              <w:t>中学生物学教学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9</w:t>
            </w:r>
            <w:r>
              <w:rPr>
                <w:b/>
              </w:rPr>
              <w:t>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14</w:t>
            </w:r>
            <w:r>
              <w:rPr>
                <w:b/>
              </w:rPr>
              <w:t>现代教育技术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15</w:t>
            </w:r>
            <w:r>
              <w:rPr/>
              <w:t>教育技术学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物理与电子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05</w:t>
            </w:r>
            <w:r>
              <w:rPr>
                <w:b/>
              </w:rPr>
              <w:t>学科教学（物理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5</w:t>
            </w:r>
            <w:r>
              <w:rPr/>
              <w:t>物理教育基本理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</w:t>
            </w:r>
            <w:r>
              <w:rPr>
                <w:b/>
              </w:rPr>
              <w:t>化学与环境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106</w:t>
            </w:r>
            <w:r>
              <w:rPr>
                <w:b/>
              </w:rPr>
              <w:t>学科教学（化学）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3</w:t>
            </w:r>
            <w:r>
              <w:rPr/>
              <w:t>教育综合④</w:t>
            </w:r>
            <w:r>
              <w:rPr/>
              <w:t>906</w:t>
            </w:r>
            <w:r>
              <w:rPr/>
              <w:t>无机化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46</w:t>
            </w:r>
            <w:r>
              <w:rPr/>
              <w:t>体育综合④</w:t>
            </w:r>
            <w:r>
              <w:rPr/>
              <w:t>--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2</w:t>
            </w:r>
            <w:r>
              <w:rPr>
                <w:b/>
              </w:rPr>
              <w:t>运动训练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107</w:t>
            </w:r>
            <w:r>
              <w:rPr>
                <w:b/>
              </w:rPr>
              <w:t>美术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718</w:t>
            </w:r>
            <w:r>
              <w:rPr/>
              <w:t>史论④</w:t>
            </w:r>
            <w:r>
              <w:rPr/>
              <w:t>501</w:t>
            </w:r>
            <w:r>
              <w:rPr/>
              <w:t>素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收美术学专业具有学士学位的考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画民族性艺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铜版画艺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水彩民族性艺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水彩画技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108</w:t>
            </w:r>
            <w:r>
              <w:rPr>
                <w:b/>
              </w:rPr>
              <w:t>艺术设计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视觉传达艺术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720</w:t>
            </w:r>
            <w:r>
              <w:rPr/>
              <w:t>艺术史论④</w:t>
            </w:r>
            <w:r>
              <w:rPr/>
              <w:t>825</w:t>
            </w:r>
            <w:r>
              <w:rPr/>
              <w:t>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收艺术设计专业，具有学士学位的考生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国际现代设计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108</w:t>
            </w:r>
            <w:r>
              <w:rPr/>
              <w:t>艺术设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720</w:t>
            </w:r>
            <w:r>
              <w:rPr/>
              <w:t>艺术史论④</w:t>
            </w:r>
            <w:r>
              <w:rPr/>
              <w:t>825</w:t>
            </w:r>
            <w:r>
              <w:rPr/>
              <w:t>设计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招收艺术设计专业，具有学士学位的考生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室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语国际教育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45300</w:t>
            </w:r>
            <w:r>
              <w:rPr>
                <w:b/>
              </w:rPr>
              <w:t>汉语国际教育硕士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54</w:t>
            </w:r>
            <w:r>
              <w:rPr/>
              <w:t>汉语基础④</w:t>
            </w:r>
            <w:r>
              <w:rPr/>
              <w:t>445</w:t>
            </w:r>
            <w:r>
              <w:rPr/>
              <w:t>汉语国际教育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社会学民俗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200</w:t>
            </w:r>
            <w:r>
              <w:rPr>
                <w:b/>
              </w:rPr>
              <w:t>社会工作硕士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31</w:t>
            </w:r>
            <w:r>
              <w:rPr/>
              <w:t>社会工作原理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硕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</w:t>
            </w:r>
            <w:r>
              <w:rPr>
                <w:b/>
              </w:rPr>
              <w:t>公共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00</w:t>
            </w:r>
            <w:r>
              <w:rPr>
                <w:b/>
              </w:rPr>
              <w:t>公共管理硕士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-</w:t>
            </w:r>
            <w:r>
              <w:rPr/>
              <w:t>无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99</w:t>
            </w:r>
            <w:r>
              <w:rPr/>
              <w:t>管理类联考综合能力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12:00Z</dcterms:created>
  <dc:creator>微软用户</dc:creator>
  <dc:description/>
  <cp:keywords/>
  <dc:language>en-US</dc:language>
  <cp:lastModifiedBy>微软用户</cp:lastModifiedBy>
  <dcterms:modified xsi:type="dcterms:W3CDTF">2010-09-18T01:05:00Z</dcterms:modified>
  <cp:revision>12</cp:revision>
  <dc:subject/>
  <dc:title>内蒙古师范大学2011年全日制专业学位研究生招生目录</dc:title>
</cp:coreProperties>
</file>